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2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貯蔵施設の技術上の基準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8"/>
        <w:gridCol w:w="6502"/>
      </w:tblGrid>
      <w:tr>
        <w:trPr>
          <w:trHeight w:val="51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　　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850"/>
        <w:gridCol w:w="1418"/>
        <w:gridCol w:w="1417"/>
        <w:gridCol w:w="184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33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12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施設の明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　　　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ＬＰガス貯蔵施設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 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緩和の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性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-11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ｺﾝｸﾘｰﾄﾌﾞﾛｯ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　　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160" w:before="104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換気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必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際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>強制換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通風能力（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>/min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放出口　（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地盤面上から　　　　　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隔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　　　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2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17-05-09T07:46:00Z</dcterms:modified>
  <cp:revision>3</cp:revision>
  <dc:subject/>
  <dc:title>様式（最新セット版）</dc:title>
</cp:coreProperties>
</file>