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６１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充てん設備許可申請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１項の規定により許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充てん設備の貯蔵設備の記号及び番号並びに貯蔵能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7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57:00Z</dcterms:modified>
  <cp:revision>3</cp:revision>
  <dc:subject/>
  <dc:title>様式（最新セット版）</dc:title>
</cp:coreProperties>
</file>