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４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３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用機器保有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980"/>
        <w:gridCol w:w="784"/>
        <w:gridCol w:w="980"/>
        <w:gridCol w:w="784"/>
        <w:gridCol w:w="784"/>
        <w:gridCol w:w="784"/>
        <w:gridCol w:w="784"/>
        <w:gridCol w:w="784"/>
      </w:tblGrid>
      <w:tr>
        <w:trPr>
          <w:trHeight w:val="79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保安業務用機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必要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保安業務区分ごとの算定</w:t>
            </w:r>
            <w:r>
              <w:rPr>
                <w:rFonts w:ascii="ＭＳ 明朝;MS Mincho" w:hAnsi="ＭＳ 明朝;MS Mincho" w:cs="ＭＳ 明朝;MS Mincho"/>
                <w:spacing w:val="6"/>
                <w:sz w:val="19"/>
                <w:szCs w:val="19"/>
              </w:rPr>
              <w:t>数</w:t>
            </w:r>
          </w:p>
        </w:tc>
      </w:tr>
      <w:tr>
        <w:trPr>
          <w:trHeight w:val="79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9"/>
                <w:szCs w:val="19"/>
              </w:rPr>
              <w:t>自記圧力計又はﾏﾉﾒｰ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ガス検知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漏えい検知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工具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一酸化炭素測定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ボーリングバ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）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ホは様式１３－１２の保安業務区分によ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数は、保安業務区分ごとの算定数を合計し、その数の小数点以下を切り上げた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該当する場合は、ハの欄には０を、ニの欄には算定数を記入す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保安業務用機器の算定は、告示第３条第１項により行い、告示第３条第２項の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に加算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7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27:00Z</dcterms:modified>
  <cp:revision>2</cp:revision>
  <dc:subject/>
  <dc:title>様式（最新セット版）</dc:title>
</cp:coreProperties>
</file>