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8"/>
          <w:w w:val="200"/>
          <w:sz w:val="19"/>
          <w:szCs w:val="19"/>
        </w:rPr>
        <w:t>必要保安業務資格者算定表（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号による算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764"/>
        <w:gridCol w:w="784"/>
        <w:gridCol w:w="1715"/>
        <w:gridCol w:w="1626"/>
        <w:gridCol w:w="284"/>
        <w:gridCol w:w="501"/>
        <w:gridCol w:w="382"/>
        <w:gridCol w:w="1176"/>
        <w:gridCol w:w="490"/>
      </w:tblGrid>
      <w:tr>
        <w:trPr>
          <w:trHeight w:val="730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該当の有無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97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算定人数</w:t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6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  <w:p>
            <w:pPr>
              <w:pStyle w:val="Style17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ｲ</w:t>
            </w:r>
          </w:p>
          <w:p>
            <w:pPr>
              <w:pStyle w:val="Style17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7"/>
              <w:spacing w:lineRule="exact" w:line="180"/>
              <w:ind w:firstLine="198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72" w:after="0"/>
              <w:ind w:left="675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00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４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00" w:before="0" w:after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7"/>
              <w:spacing w:lineRule="exact" w:line="180"/>
              <w:ind w:firstLine="198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0" w:before="120" w:after="0"/>
              <w:ind w:left="675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３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ind w:left="476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7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00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00" w:before="0" w:after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80×(C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ind w:left="476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ind w:left="288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容器交換時等供給設備点検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､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定期供給</w:t>
            </w:r>
          </w:p>
          <w:p>
            <w:pPr>
              <w:pStyle w:val="Style17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設備点検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､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定期消費設備調査のうち一</w:t>
            </w:r>
          </w:p>
          <w:p>
            <w:pPr>
              <w:pStyle w:val="Style17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又は二以上の保安業務及び周知を実施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する場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周知に係る算定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1755</wp:posOffset>
                      </wp:positionV>
                      <wp:extent cx="838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5.65pt" to="151.3pt,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　　　１</w:t>
            </w:r>
          </w:p>
          <w:p>
            <w:pPr>
              <w:pStyle w:val="Style17"/>
              <w:spacing w:lineRule="exact" w:line="120"/>
              <w:ind w:left="476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7"/>
              <w:spacing w:lineRule="exact" w:line="200"/>
              <w:ind w:firstLine="396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「該当の有無」の欄には、該当する場合「○」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人数は、小数点以下４桁目を四捨五入し、小数点以下３桁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保安業務資格者の算定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</w:t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6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30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資格者数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44"/>
                <w:sz w:val="19"/>
                <w:szCs w:val="19"/>
              </w:rPr>
              <w:t>保安業務区分ごとの算定人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数</w:t>
            </w:r>
          </w:p>
        </w:tc>
      </w:tr>
      <w:tr>
        <w:trPr>
          <w:trHeight w:val="73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合　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イ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ホ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ト</w:t>
            </w:r>
          </w:p>
        </w:tc>
      </w:tr>
      <w:tr>
        <w:trPr>
          <w:trHeight w:val="732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資格者数は、保安業務区分ごとの算定人数を合計し、その数の小数点以下を切り上げた数とする　　　　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イ～トは、様式１３－１０の保安業務区分によ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号イに該当する場合は、ハの欄にその算定人数を、ニの欄には０を記入する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なお、定期供給設備点検に係る消費者戸数と、定期消費設備調査に係る消費者戸数が異なる場合　　　　は、その差に係る資格者の算定は、告示第２条第１号により行い、告示第２条第２号の算定人数　　　　に加算する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3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2:23:00Z</dcterms:modified>
  <cp:revision>2</cp:revision>
  <dc:subject/>
  <dc:title>様式（最新セット版）</dc:title>
</cp:coreProperties>
</file>