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０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１号による算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980"/>
        <w:gridCol w:w="784"/>
        <w:gridCol w:w="686"/>
        <w:gridCol w:w="1313"/>
        <w:gridCol w:w="850"/>
        <w:gridCol w:w="127"/>
        <w:gridCol w:w="841"/>
        <w:gridCol w:w="240"/>
        <w:gridCol w:w="635"/>
        <w:gridCol w:w="1009"/>
        <w:gridCol w:w="1176"/>
        <w:gridCol w:w="98"/>
      </w:tblGrid>
      <w:tr>
        <w:trPr>
          <w:trHeight w:val="730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9"/>
                <w:szCs w:val="19"/>
              </w:rPr>
              <w:t>該当の有無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１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1"/>
                <w:sz w:val="19"/>
                <w:szCs w:val="19"/>
              </w:rPr>
            </w:pPr>
            <w:r>
              <w:rPr>
                <w:rFonts w:cs="Century"/>
                <w:spacing w:val="1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18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0" w:after="72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51" w:hanging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D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 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(E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ind w:left="51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B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803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E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2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E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0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未満の場合は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0)</w:t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5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 ３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×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firstLine="19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ﾍ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 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1116330</wp:posOffset>
                      </wp:positionV>
                      <wp:extent cx="56007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87.9pt" to="361.55pt,8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/>
          </w:tcPr>
          <w:p>
            <w:pPr>
              <w:pStyle w:val="Style17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ﾄ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連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万戸以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１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48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万戸を超え</w:t>
            </w:r>
          </w:p>
          <w:p>
            <w:pPr>
              <w:pStyle w:val="Style17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37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＋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((A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,000 )×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cs="Century"/>
                <w:spacing w:val="2"/>
                <w:sz w:val="19"/>
                <w:szCs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337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ind w:firstLine="19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80,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２条第２項に該当する場合は、当該保安業務に　　　　ついて様式１３－１１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項による算定」に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、　　　　（Ｄ　　　）には調査員数、（Ｅ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充てん作業者数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1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21:00Z</dcterms:modified>
  <cp:revision>2</cp:revision>
  <dc:subject/>
  <dc:title>様式（最新セット版）</dc:title>
</cp:coreProperties>
</file>