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１８（第５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液化石油ガス販売事業者登録簿謄本交付（閲覧）請求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    年　　月　　日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>請求する者の氏名　　　　　　　　　　  　</w:t>
      </w:r>
      <w:r>
        <w:rPr>
          <w:rFonts w:ascii="ＭＳ 明朝;MS Mincho" w:hAnsi="ＭＳ 明朝;MS Mincho" w:cs="Times New Roman"/>
          <w:spacing w:val="4"/>
        </w:rPr>
        <w:t>　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4"/>
        </w:rPr>
        <w:t>住　所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液化石油ガス販売事業者の氏名又は名称及び住所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登録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登録簿の謄本の請求の場合にあっては、その枚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8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>２　１から３までに掲げる事項は、請求の内容に従い記載すること。ただし、２及び３に掲　　　　　　げる事項について不明の場合は、この限りでない。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>３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5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45:00Z</dcterms:modified>
  <cp:revision>2</cp:revision>
  <dc:subject/>
  <dc:title>様式（最新セット版）</dc:title>
</cp:coreProperties>
</file>