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１４（第７条関係）　                                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0"/>
          <w:sz w:val="30"/>
          <w:szCs w:val="30"/>
        </w:rPr>
        <w:t>登録行政庁変更届</w:t>
      </w:r>
      <w:r>
        <w:rPr>
          <w:rFonts w:ascii="ＭＳ 明朝;MS Mincho" w:hAnsi="ＭＳ 明朝;MS Mincho" w:cs="ＭＳ 明朝;MS Mincho"/>
          <w:spacing w:val="37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　   年　　月　　日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4"/>
        </w:rPr>
        <w:t>　 氏名又は名称及び法人に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ってはその代表者の氏名　　　　　 　     　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６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従前の法第３条第１項の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新たな法第３条第１項の登録をした者、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登録行政庁の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5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07:00Z</dcterms:modified>
  <cp:revision>5</cp:revision>
  <dc:subject/>
  <dc:title>様式（最新セット版）</dc:title>
</cp:coreProperties>
</file>