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１０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液化石油ガス販売事業承継届書（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被承継者の登録の年月日及び登録番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登録の年月日及び登録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6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16:00Z</dcterms:modified>
  <cp:revision>3</cp:revision>
  <dc:subject/>
  <dc:title>様式（最新セット版）</dc:title>
</cp:coreProperties>
</file>