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２４（冷凍則第１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szCs w:val="22"/>
              </w:rPr>
              <w:t>高圧ガス製造施設等変更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spacing w:lineRule="exact" w:line="324"/>
        <w:ind w:left="1308" w:hanging="130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8:00Z</dcterms:created>
  <dc:creator>岐阜県</dc:creator>
  <dc:description/>
  <cp:keywords/>
  <dc:language>en-US</dc:language>
  <cp:lastModifiedBy>栃木　一人</cp:lastModifiedBy>
  <dcterms:modified xsi:type="dcterms:W3CDTF">2021-02-03T02:49:00Z</dcterms:modified>
  <cp:revision>3</cp:revision>
  <dc:subject/>
  <dc:title/>
</cp:coreProperties>
</file>