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１６（冷凍則第３７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3120"/>
        <w:gridCol w:w="720"/>
        <w:gridCol w:w="900"/>
        <w:gridCol w:w="1860"/>
        <w:gridCol w:w="21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冷凍保安責任者届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任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任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93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4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製造施設の区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分</w:t>
            </w:r>
          </w:p>
        </w:tc>
        <w:tc>
          <w:tcPr>
            <w:tcW w:w="56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7"/>
                <w:szCs w:val="22"/>
              </w:rPr>
              <w:t>製氷・冷蔵・冷却・化学・スケート・冷暖</w:t>
            </w:r>
            <w:r>
              <w:rPr>
                <w:rFonts w:ascii="ＭＳ 明朝;MS Mincho" w:hAnsi="ＭＳ 明朝;MS Mincho" w:cs="ＭＳ 明朝;MS Mincho"/>
                <w:spacing w:val="7"/>
                <w:szCs w:val="22"/>
              </w:rPr>
              <w:t>房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製造保安責任者免状の種類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第　　種冷凍機械責任者免状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  <w:szCs w:val="22"/>
              </w:rPr>
              <w:t>冷凍保安責任者等の氏</w:t>
            </w:r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第　　種冷凍機械責任者免状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任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製造保安責任者免状の種類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3"/>
                <w:szCs w:val="22"/>
              </w:rPr>
              <w:t>冷凍保安責任者等の氏</w:t>
            </w:r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　任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　任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年　　　月　　　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解任の理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由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96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37:00Z</dcterms:created>
  <dc:creator>岐阜県</dc:creator>
  <dc:description/>
  <cp:keywords/>
  <dc:language>en-US</dc:language>
  <cp:lastModifiedBy>栃木　一人</cp:lastModifiedBy>
  <dcterms:modified xsi:type="dcterms:W3CDTF">2021-02-03T00:37:00Z</dcterms:modified>
  <cp:revision>3</cp:revision>
  <dc:subject/>
  <dc:title/>
</cp:coreProperties>
</file>