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３（冷凍則第４０条及び第４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製造施設完成検査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証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szCs w:val="22"/>
              </w:rPr>
              <w:t>の交付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前回の保安検査に係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る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保安検査証の交付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後、施設を休止した場合には、前回の保安検査に係る保安検査証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の交付年月日の欄に（　）を設け、休止期間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4:00Z</dcterms:created>
  <dc:creator>岐阜県</dc:creator>
  <dc:description/>
  <cp:keywords/>
  <dc:language>en-US</dc:language>
  <cp:lastModifiedBy>栃木　一人</cp:lastModifiedBy>
  <dcterms:modified xsi:type="dcterms:W3CDTF">2021-02-03T00:34:00Z</dcterms:modified>
  <cp:revision>3</cp:revision>
  <dc:subject/>
  <dc:title/>
</cp:coreProperties>
</file>