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様式第５（冷凍則第２４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完成検査結果報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冷 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検査をした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szCs w:val="22"/>
              </w:rPr>
              <w:t>及びその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務所の名所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の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7"/>
                <w:szCs w:val="22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Century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　　　　第　　　　号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完成検査証の検査番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204" w:after="0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60"/>
              <w:ind w:firstLine="218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高圧ガス保安協会又は　　　　　　　第　　　　　　号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指定完成検査機関名</w:t>
            </w:r>
          </w:p>
        </w:tc>
      </w:tr>
      <w:tr>
        <w:trPr>
          <w:trHeight w:val="972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  <w:szCs w:val="22"/>
              </w:rPr>
              <w:t>検査員氏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名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ind w:firstLine="545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備　　　　　　　　　　　　考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ind w:firstLine="457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高圧ガス保安協会又は</w:t>
      </w:r>
    </w:p>
    <w:p>
      <w:pPr>
        <w:pStyle w:val="Normal"/>
        <w:autoSpaceDE w:val="false"/>
        <w:spacing w:lineRule="exact" w:line="324"/>
        <w:ind w:firstLine="457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指定完成検査機関名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</w:rPr>
        <w:t>高山市長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cs="ＭＳ 明朝;MS Mincho" w:ascii="ＭＳ 明朝;MS Mincho" w:hAnsi="ＭＳ 明朝;MS Mincho"/>
          <w:spacing w:val="-1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0:12:00Z</dcterms:created>
  <dc:creator>岐阜県</dc:creator>
  <dc:description/>
  <cp:keywords/>
  <dc:language>en-US</dc:language>
  <cp:lastModifiedBy>栃木　一人</cp:lastModifiedBy>
  <dcterms:modified xsi:type="dcterms:W3CDTF">2021-02-03T00:12:00Z</dcterms:modified>
  <cp:revision>3</cp:revision>
  <dc:subject/>
  <dc:title/>
</cp:coreProperties>
</file>