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様式第１（冷凍則第３条関係）</w:t>
      </w:r>
    </w:p>
    <w:tbl>
      <w:tblPr>
        <w:tblW w:w="9479" w:type="dxa"/>
        <w:jc w:val="left"/>
        <w:tblInd w:w="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160"/>
        <w:gridCol w:w="720"/>
        <w:gridCol w:w="1440"/>
        <w:gridCol w:w="480"/>
        <w:gridCol w:w="3000"/>
        <w:gridCol w:w="239"/>
      </w:tblGrid>
      <w:tr>
        <w:trPr>
          <w:trHeight w:val="428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高圧ガス製造許可申請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Style16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冷 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整 理 番 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審 査 結 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  <w:kern w:val="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2"/>
              </w:rPr>
              <w:t>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  　　年　　月　　日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許 可 番 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事業所の名称を含む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2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〒</w:t>
            </w:r>
          </w:p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　　　　　　　　　　℡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8"/>
                <w:kern w:val="2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〒　</w:t>
            </w:r>
          </w:p>
          <w:p>
            <w:pPr>
              <w:pStyle w:val="Style16"/>
              <w:spacing w:before="204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　　　　　　　　　　℡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4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2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類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欠格事由に</w:t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関する事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１　高圧ガス保安法第３８条第１項の規</w:t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定により許可を取り消され、取消しの</w:t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日から２年を経過しない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2"/>
                <w:szCs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２　この法律又はこの法律に基づく命令</w:t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の規定に違反し、罰金以上の刑に処せ</w:t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られ、その執行を終わり、又は執行を</w:t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受けることがなくなった日から２年を</w:t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経過しない者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2"/>
                <w:szCs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 xml:space="preserve">３  </w:t>
            </w:r>
            <w:r>
              <w:rPr>
                <w:rFonts w:ascii="ＭＳ 明朝;MS Mincho" w:hAnsi="ＭＳ 明朝;MS Mincho" w:cs="ＭＳ 明朝;MS Mincho" w:eastAsia="ＭＳ 明朝;MS Mincho"/>
                <w:spacing w:val="228"/>
                <w:kern w:val="2"/>
              </w:rPr>
              <w:t>成年被後見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人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2"/>
                <w:szCs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４　法人であって、その業務を行う役員</w:t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のうちに前三号のいずれかに該当する</w:t>
            </w:r>
          </w:p>
          <w:p>
            <w:pPr>
              <w:pStyle w:val="Style16"/>
              <w:spacing w:lineRule="exact" w:line="243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者があるもの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24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spacing w:lineRule="exact" w:line="123"/>
              <w:rPr>
                <w:rFonts w:ascii="ＭＳ 明朝;MS Mincho" w:hAnsi="ＭＳ 明朝;MS Mincho" w:eastAsia="ＭＳ 明朝;MS Mincho" w:cs="ＭＳ 明朝;MS Mincho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6"/>
        <w:spacing w:lineRule="exact" w:line="1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Style16"/>
        <w:ind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　　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   　　　　　　　　　　　代表者　氏名　　　　　　　　　　　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山市長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連絡担当者　所属　　　　　　　　　　氏名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電話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　１　この用紙の大きさは、日本産業規格Ａ４とすること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kern w:val="0"/>
      <w:sz w:val="22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7:00Z</dcterms:created>
  <dc:creator>oa</dc:creator>
  <dc:description/>
  <cp:keywords/>
  <dc:language>en-US</dc:language>
  <cp:lastModifiedBy>栃木　一人</cp:lastModifiedBy>
  <dcterms:modified xsi:type="dcterms:W3CDTF">2021-01-14T01:17:00Z</dcterms:modified>
  <cp:revision>3</cp:revision>
  <dc:subject/>
  <dc:title/>
</cp:coreProperties>
</file>