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５８（一般則第９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５７（液石則第９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3"/>
                <w:szCs w:val="22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（事業所の名称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は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販売所の名称を含む。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住所又は事務所（本社）所在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故発生場</w:t>
            </w:r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況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別紙のとおり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28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事故の状況については、別紙にできるだけ詳細に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2:00Z</dcterms:created>
  <dc:creator>岐阜県</dc:creator>
  <dc:description/>
  <cp:keywords/>
  <dc:language>en-US</dc:language>
  <cp:lastModifiedBy>栃木　一人</cp:lastModifiedBy>
  <dcterms:modified xsi:type="dcterms:W3CDTF">2021-02-03T06:32:00Z</dcterms:modified>
  <cp:revision>3</cp:revision>
  <dc:subject/>
  <dc:title/>
</cp:coreProperties>
</file>