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４２（第８１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４１（第７９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60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680"/>
        <w:gridCol w:w="360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6"/>
                <w:szCs w:val="22"/>
              </w:rPr>
              <w:t>保安検査結果報告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受理年月日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年　　　月　　　日</w:t>
            </w:r>
          </w:p>
        </w:tc>
      </w:tr>
      <w:tr>
        <w:trPr>
          <w:trHeight w:val="1294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6"/>
                <w:szCs w:val="22"/>
              </w:rPr>
              <w:t>検査をした特定施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設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1"/>
                <w:szCs w:val="22"/>
              </w:rPr>
              <w:t>及びその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務所の名所を含む。）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検査の結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果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保安検査証の検査番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号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年　　　月　　　日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高圧ガス保安協会　　　　第　　　　　　号</w:t>
            </w:r>
          </w:p>
        </w:tc>
      </w:tr>
      <w:tr>
        <w:trPr>
          <w:trHeight w:val="972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検査員氏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名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備　　　　　　　　　　　　考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高圧ガス保安協会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</w:rPr>
        <w:t>高山市長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28:00Z</dcterms:created>
  <dc:creator>岐阜県</dc:creator>
  <dc:description/>
  <cp:keywords/>
  <dc:language>en-US</dc:language>
  <cp:lastModifiedBy>栃木　一人</cp:lastModifiedBy>
  <dcterms:modified xsi:type="dcterms:W3CDTF">2021-02-03T06:28:00Z</dcterms:modified>
  <cp:revision>3</cp:revision>
  <dc:subject/>
  <dc:title/>
</cp:coreProperties>
</file>