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３（一般則第６７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２（液石則第６５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1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高圧ガス保安統括者届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保安統括者等の区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分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分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保安統括者等の氏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製造保安責任者免状の種類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保安統括者等の氏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ind w:firstLine="21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2:00Z</dcterms:created>
  <dc:creator>岐阜県</dc:creator>
  <dc:description/>
  <cp:keywords/>
  <dc:language>en-US</dc:language>
  <cp:lastModifiedBy>栃木　一人</cp:lastModifiedBy>
  <dcterms:modified xsi:type="dcterms:W3CDTF">2021-02-03T06:02:00Z</dcterms:modified>
  <cp:revision>3</cp:revision>
  <dc:subject/>
  <dc:title/>
</cp:coreProperties>
</file>