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  <w:spacing w:val="-1"/>
        </w:rPr>
        <w:t>様式第２１の２（一般則第３７条の２関係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2"/>
        </w:rPr>
        <w:t>様式第２１の２（液石則第３８条の２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9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高圧ガス販売事業承継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一般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承継された販売業者の名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承継された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承継後の名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92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業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9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51:00Z</dcterms:created>
  <dc:creator>岐阜県</dc:creator>
  <dc:description/>
  <cp:keywords/>
  <dc:language>en-US</dc:language>
  <cp:lastModifiedBy>栃木　一人</cp:lastModifiedBy>
  <dcterms:modified xsi:type="dcterms:W3CDTF">2021-01-12T23:51:00Z</dcterms:modified>
  <cp:revision>3</cp:revision>
  <dc:subject/>
  <dc:title/>
</cp:coreProperties>
</file>