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１４（一般則第３１条、第３２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１４（液石則第３２条、第３３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482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szCs w:val="22"/>
              </w:rPr>
              <w:t>第一種貯蔵所完成検査申請</w:t>
            </w: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検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査　結　果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許　可　番　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szCs w:val="22"/>
              </w:rPr>
              <w:t>号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年　　　月　　　日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第　　　　　号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完成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24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工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</w:t>
      </w:r>
    </w:p>
    <w:p>
      <w:pPr>
        <w:pStyle w:val="Normal"/>
        <w:autoSpaceDE w:val="false"/>
        <w:spacing w:lineRule="exact" w:line="324"/>
        <w:ind w:firstLine="13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3:15:00Z</dcterms:created>
  <dc:creator>岐阜県</dc:creator>
  <dc:description/>
  <cp:keywords/>
  <dc:language>en-US</dc:language>
  <cp:lastModifiedBy>小池　元久</cp:lastModifiedBy>
  <dcterms:modified xsi:type="dcterms:W3CDTF">2021-10-01T05:06:00Z</dcterms:modified>
  <cp:revision>4</cp:revision>
  <dc:subject/>
  <dc:title/>
</cp:coreProperties>
</file>