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１０（一般則第２７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１０（液石則第２８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482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szCs w:val="22"/>
              </w:rPr>
              <w:t>第一種貯蔵所位置</w:t>
            </w:r>
            <w:r>
              <w:rPr>
                <w:rFonts w:ascii="ＭＳ 明朝;MS Mincho" w:hAnsi="ＭＳ 明朝;MS Mincho" w:cs="ＭＳ 明朝;MS Mincho"/>
                <w:spacing w:val="97"/>
                <w:szCs w:val="22"/>
              </w:rPr>
              <w:t>等</w:t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8"/>
                <w:szCs w:val="22"/>
              </w:rPr>
              <w:t>変更許可申請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243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審　査　結　果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許　可　番　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43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15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123" w:after="0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　　　　　　　　　　　　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123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貯蔵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変更の種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類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ind w:firstLine="2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</w:rPr>
        <w:t>高山市長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３　二以上の変更の許可申請を同時に行う場合には、「変更の種類」の欄に一括申請で</w:t>
      </w:r>
    </w:p>
    <w:p>
      <w:pPr>
        <w:pStyle w:val="Normal"/>
        <w:autoSpaceDE w:val="false"/>
        <w:spacing w:lineRule="exact" w:line="324"/>
        <w:ind w:firstLine="1308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ある旨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3:49:00Z</dcterms:created>
  <dc:creator>岐阜県</dc:creator>
  <dc:description/>
  <cp:keywords/>
  <dc:language>en-US</dc:language>
  <cp:lastModifiedBy>栃木　一人</cp:lastModifiedBy>
  <dcterms:modified xsi:type="dcterms:W3CDTF">2021-01-12T23:49:00Z</dcterms:modified>
  <cp:revision>3</cp:revision>
  <dc:subject/>
  <dc:title/>
</cp:coreProperties>
</file>