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３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　故　等　発　生　報　告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u w:val="single"/>
        </w:rPr>
        <w:t>様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282"/>
        <w:gridCol w:w="2553"/>
        <w:gridCol w:w="263"/>
        <w:gridCol w:w="17"/>
        <w:gridCol w:w="1137"/>
        <w:gridCol w:w="271"/>
        <w:gridCol w:w="9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"/>
              </w:rPr>
              <w:t>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度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8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3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（入院日：　　年　　月　　日　　退院見込：　　　　頃）　□入院外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8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3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室　　　□廊下　　　□食堂等ホール　　□トイレ　　□浴室・脱衣室　　□玄関　　□駐車場　　□道路上　　□その他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原因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転倒　　□転落　　□介護中の負荷　　□誤嚥　　□異食　　□誤薬　　□交通事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殴打　　□その他（　　　　　　　　　　　　　　）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程度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骨折（部位：　　　　　　　　　）　□打撲・捻挫・脱臼（部位：　　　　　　　　　）□外傷（　　　　　　　　　　　　）　□その他（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事故の発生状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介護中　□利用者単独時　□職員の目視可能　□その他（　　　　　　　　　　　　）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17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概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7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報告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項目のみ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医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市町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）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警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担当ケアマ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その他（　　　）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家族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再発防止策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定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6:00Z</dcterms:modified>
  <cp:revision>3</cp:revision>
  <dc:subject/>
  <dc:title/>
</cp:coreProperties>
</file>