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２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火災報告書（個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10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Times New Roman" w:eastAsia="ＭＳ ゴシック;MS Gothic"/>
          <w:u w:val="single"/>
        </w:rPr>
        <w:t>様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長（代表者）名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5"/>
        <w:gridCol w:w="1699"/>
        <w:gridCol w:w="2816"/>
        <w:gridCol w:w="17"/>
        <w:gridCol w:w="1408"/>
        <w:gridCol w:w="9"/>
        <w:gridCol w:w="2750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8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sz w:val="16"/>
                <w:szCs w:val="16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男・女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"/>
              </w:rPr>
              <w:t>生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5"/>
              </w:rPr>
              <w:t>日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（　　歳）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度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（　　　）・　要介護（　　　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3"/>
              </w:rPr>
              <w:t>対象者の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"/>
                <w:w w:val="83"/>
              </w:rPr>
              <w:t>況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死亡　　　　　　　　□入院（入院日：　　年　　月　　日　　退院見込：　　　　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入院外</w:t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負傷の程度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0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sz w:val="20"/>
                <w:szCs w:val="20"/>
              </w:rPr>
              <w:t>緊急搬送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sz w:val="20"/>
                <w:szCs w:val="20"/>
              </w:rPr>
              <w:t>無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有（連絡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先：　　　　　　　　　　　　）　（診断結果：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市町村への報</w:t>
            </w:r>
            <w:r>
              <w:rPr>
                <w:rFonts w:ascii="ＭＳ ゴシック;MS Gothic" w:hAnsi="ＭＳ ゴシック;MS Gothic" w:cs="Times New Roman" w:eastAsia="ＭＳ ゴシック;MS Gothic"/>
                <w:spacing w:val="8"/>
                <w:w w:val="71"/>
              </w:rPr>
              <w:t>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報告日時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7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家族への説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報告日時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説明状況、内容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家族の意見、指摘等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4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今後の対応予</w:t>
            </w:r>
            <w:r>
              <w:rPr>
                <w:rFonts w:ascii="ＭＳ ゴシック;MS Gothic" w:hAnsi="ＭＳ ゴシック;MS Gothic" w:cs="Times New Roman" w:eastAsia="ＭＳ ゴシック;MS Gothic"/>
                <w:spacing w:val="8"/>
                <w:w w:val="71"/>
              </w:rPr>
              <w:t>定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損害賠償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□有（予定を含む）　　　□無　　　□未定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9:00Z</dcterms:created>
  <dc:creator>谷村　洋子</dc:creator>
  <dc:description/>
  <dc:language>en-US</dc:language>
  <cp:lastModifiedBy>谷村　洋子</cp:lastModifiedBy>
  <cp:lastPrinted>2018-09-28T15:14:00Z</cp:lastPrinted>
  <dcterms:modified xsi:type="dcterms:W3CDTF">2018-11-06T07:09:00Z</dcterms:modified>
  <cp:revision>3</cp:revision>
  <dc:subject/>
  <dc:title/>
</cp:coreProperties>
</file>