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１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事 故 発 生 報 告 書【死亡・重症・虐待（含む疑い）】（第１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301625</wp:posOffset>
                </wp:positionV>
                <wp:extent cx="168592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該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目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囲む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0.05pt;mso-wrap-distance-left:9.05pt;mso-wrap-distance-right:9.05pt;mso-wrap-distance-top:0pt;mso-wrap-distance-bottom:0pt;margin-top:23.7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該当</w:t>
                      </w:r>
                      <w:r>
                        <w:rPr>
                          <w:sz w:val="16"/>
                          <w:szCs w:val="16"/>
                        </w:rPr>
                        <w:t>項目を</w:t>
                      </w:r>
                      <w:r>
                        <w:rPr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で囲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10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u w:val="single"/>
        </w:rPr>
        <w:t>様</w:t>
      </w:r>
    </w:p>
    <w:p>
      <w:pPr>
        <w:pStyle w:val="Normal"/>
        <w:tabs>
          <w:tab w:val="clear" w:pos="720"/>
          <w:tab w:val="left" w:pos="2520" w:leader="none"/>
        </w:tabs>
        <w:spacing w:lineRule="exact" w:line="222"/>
        <w:ind w:firstLine="54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【発生（発見）時から２４時間以内に報告】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ind w:firstLine="567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長（代表者）名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5"/>
        <w:gridCol w:w="1417"/>
        <w:gridCol w:w="282"/>
        <w:gridCol w:w="2553"/>
        <w:gridCol w:w="280"/>
        <w:gridCol w:w="43"/>
        <w:gridCol w:w="1094"/>
        <w:gridCol w:w="280"/>
        <w:gridCol w:w="6"/>
        <w:gridCol w:w="2744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8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sz w:val="16"/>
                <w:szCs w:val="16"/>
              </w:rPr>
              <w:t>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男・女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"/>
              </w:rPr>
              <w:t>生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5"/>
              </w:rPr>
              <w:t>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（　　歳）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度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（　　　）・　要介護（　　　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概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w w:val="8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83"/>
              </w:rPr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3"/>
              </w:rPr>
              <w:t>対象者の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"/>
                <w:w w:val="83"/>
              </w:rPr>
              <w:t>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死亡（死亡日時：　　年　　月　　日　　　時　　分　　）　　□虐待（疑い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入院（入院日：　　年　　月　　日　退院見込：　　　　頃）　□入院外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w w:val="8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83"/>
              </w:rPr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居室　　　□廊下　　　□食堂等ホール　　□トイレ　　□浴室・脱衣室　　□玄関　　□駐車場　　□道路上　　□その他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原因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転倒　　□転落　　□介護中の負荷　　□誤嚥　　□異食　　□誤薬　　□交通事故　□殴打　　□その他（　　　　　　　　　　　　　　）</w:t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程度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骨折（部位：　　　　　　　　　）　□打撲・捻挫・脱臼（部位：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外傷（　　　　　　　　　　　　）　□その他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事故の発生状</w:t>
            </w:r>
            <w:r>
              <w:rPr>
                <w:rFonts w:ascii="ＭＳ ゴシック;MS Gothic" w:hAnsi="ＭＳ ゴシック;MS Gothic" w:cs="Times New Roman" w:eastAsia="ＭＳ ゴシック;MS Gothic"/>
                <w:spacing w:val="8"/>
                <w:w w:val="71"/>
              </w:rPr>
              <w:t>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介護中　□利用者単独時　□職員の目視可能　□その他（　　　　　　　　　　　　）</w:t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経緯や対応状況について時系列で記入して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日　時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対応状況</w:t>
            </w:r>
          </w:p>
        </w:tc>
      </w:tr>
      <w:tr>
        <w:trPr>
          <w:trHeight w:val="24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概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70" w:hanging="2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報告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項目のみ記入し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医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市町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管理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）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警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担当ケアマ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その他（　　　）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家族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sz w:val="20"/>
                <w:szCs w:val="20"/>
              </w:rPr>
              <w:t>緊急搬送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sz w:val="20"/>
                <w:szCs w:val="20"/>
              </w:rPr>
              <w:t>無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有（連絡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先：　　　　　　　　　　　　）　（診断結果：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7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家族への説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説明状況、内容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家族の意見、指摘等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2:00Z</dcterms:created>
  <dc:creator>谷村　洋子</dc:creator>
  <dc:description/>
  <dc:language>en-US</dc:language>
  <cp:lastModifiedBy>谷村　洋子</cp:lastModifiedBy>
  <cp:lastPrinted>2018-09-28T15:14:00Z</cp:lastPrinted>
  <dcterms:modified xsi:type="dcterms:W3CDTF">2018-11-06T07:02:00Z</dcterms:modified>
  <cp:revision>2</cp:revision>
  <dc:subject/>
  <dc:title/>
</cp:coreProperties>
</file>