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2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o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t</w:t>
      </w:r>
      <w:r>
        <w:rPr>
          <w:sz w:val="24"/>
          <w:szCs w:val="24"/>
        </w:rPr>
        <w:t>は皆さんご存じのとおり、通常は気温や温度が暑い（熱い）ときに使います。もちろん食べ物の温度が熱い場合でも使いますが、今日はひりひりして香辛料がきいていて、カラいという意味にも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t</w:t>
      </w:r>
      <w:r>
        <w:rPr>
          <w:sz w:val="24"/>
          <w:szCs w:val="24"/>
        </w:rPr>
        <w:t>は、他にも、新たしいホットなニュース、話題になっているなどという意味でも使われる、便利な言葉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食べ物が刺激のあるカラいときの表現としてご紹介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ho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だとカラ過ぎる、熱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4:00Z</dcterms:created>
  <dc:creator>FJ-USER</dc:creator>
  <dc:description/>
  <dc:language>en-US</dc:language>
  <cp:lastModifiedBy>田中　明</cp:lastModifiedBy>
  <dcterms:modified xsi:type="dcterms:W3CDTF">2016-01-26T05:44:00Z</dcterms:modified>
  <cp:revision>4</cp:revision>
  <dc:subject/>
  <dc:title/>
</cp:coreProperties>
</file>