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高山市長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（委任者）</w:t>
      </w:r>
      <w:r>
        <w:rPr>
          <w:rFonts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代表者職氏名</w:t>
      </w:r>
      <w:r>
        <w:rPr>
          <w:rFonts w:cs="ＭＳ 明朝;MS Mincho"/>
          <w:color w:val="000000"/>
          <w:szCs w:val="21"/>
        </w:rPr>
        <w:t>　　　　　　　　　　　　　　　　　　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令和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年度～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年度入札参加資格審査申請について、下記の者を代理人と定め、次の事項に関する一切の権限を委任いた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１．入札・見積に関す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２．契約の締結に関す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３．保証金・保証物件の納入及び受領に関す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４．その他契約の履行に関する一切のこと。</w:t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>　５．代金の請求及び受領に関す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６．復代理人の選任及び解任に関す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58"/>
      </w:tblGrid>
      <w:tr>
        <w:trPr>
          <w:trHeight w:val="517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1"/>
              </w:rPr>
              <w:t>代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受任者）</w:t>
            </w:r>
          </w:p>
        </w:tc>
        <w:tc>
          <w:tcPr>
            <w:tcW w:w="7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　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職氏名</w:t>
            </w:r>
          </w:p>
        </w:tc>
      </w:tr>
      <w:tr>
        <w:trPr>
          <w:trHeight w:val="3715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3865</wp:posOffset>
                      </wp:positionV>
                      <wp:extent cx="1307465" cy="120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9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受任者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6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95pt;height:94.7pt;mso-wrap-distance-left:7.1pt;mso-wrap-distance-right:7.1pt;mso-wrap-distance-top:0pt;mso-wrap-distance-bottom:0pt;margin-top:34.95pt;mso-position-vertical-relative:page;margin-left:16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9:00Z</dcterms:created>
  <dc:creator>財政課　下木戸　健二</dc:creator>
  <dc:description/>
  <cp:keywords/>
  <dc:language>en-US</dc:language>
  <cp:lastModifiedBy>Windows User</cp:lastModifiedBy>
  <cp:lastPrinted>2015-12-11T17:02:00Z</cp:lastPrinted>
  <dcterms:modified xsi:type="dcterms:W3CDTF">2019-10-25T05:05:00Z</dcterms:modified>
  <cp:revision>9</cp:revision>
  <dc:subject/>
  <dc:title>委任状</dc:title>
</cp:coreProperties>
</file>