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</w:t>
      </w:r>
      <w:r>
        <w:rPr>
          <w:w w:val="150"/>
          <w:sz w:val="24"/>
          <w:szCs w:val="24"/>
        </w:rPr>
        <w:t>(12.29)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Bless you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山市役所の田中です。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高山には、年間を通して多くの外国人の皆様に来ていただいています。そうした海外からのお客様に、高山で良い思い出を作っていただけるよう、おもてなしの気持ちを伝えるための英語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今この時期は寒い日が続き、風邪などをひいて体調を崩しがちですが、今日は、体調を崩したときに使う表現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実際にお客様など、高山に滞在中に体調を崩されることがあるかと思いますが、そのときの参考にし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今日は、</w:t>
      </w:r>
      <w:r>
        <w:rPr>
          <w:sz w:val="24"/>
          <w:szCs w:val="24"/>
        </w:rPr>
        <w:t>Bless you</w:t>
      </w:r>
      <w:r>
        <w:rPr>
          <w:sz w:val="24"/>
          <w:szCs w:val="24"/>
        </w:rPr>
        <w:t>です。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Bless you   very good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Bless you </w:t>
      </w:r>
      <w:r>
        <w:rPr>
          <w:sz w:val="24"/>
          <w:szCs w:val="24"/>
        </w:rPr>
        <w:t>は、相手がくしゃみをしたときに「お大事に、かわいそうに」という気持ちを伝えるときに使います。もともとは「</w:t>
      </w:r>
      <w:r>
        <w:rPr>
          <w:sz w:val="24"/>
          <w:szCs w:val="24"/>
        </w:rPr>
        <w:t>God bless you</w:t>
      </w:r>
      <w:r>
        <w:rPr>
          <w:sz w:val="24"/>
          <w:szCs w:val="24"/>
        </w:rPr>
        <w:t>」の短縮表現で、神様のご加護がありますように、という意味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お客様がくしゃみをしたら、是非、言ってあげ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続けて言ってみ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Bless y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Bless you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53:00Z</dcterms:created>
  <dc:creator>FJ-USER</dc:creator>
  <dc:description/>
  <dc:language>en-US</dc:language>
  <cp:lastModifiedBy>田中　明</cp:lastModifiedBy>
  <dcterms:modified xsi:type="dcterms:W3CDTF">2015-11-26T07:53:00Z</dcterms:modified>
  <cp:revision>4</cp:revision>
  <dc:subject/>
  <dc:title/>
</cp:coreProperties>
</file>