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9.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ow would you like your stak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を代表するお肉は、言うまでもなく飛騨牛です。市内には飛騨牛を楽しめるレストランは沢山ありますが、今回はステーキの焼き具合、レア、ミデアムレア、ミデアム、ウエルダンなど、を尋ねるとき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How would you like </w:t>
      </w:r>
      <w:r>
        <w:rPr>
          <w:sz w:val="24"/>
          <w:szCs w:val="24"/>
        </w:rPr>
        <w:t>は、昨日も紹介しましたが、どのようなお好みですか？というときの常とう文句で、</w:t>
      </w:r>
      <w:r>
        <w:rPr>
          <w:sz w:val="24"/>
          <w:szCs w:val="24"/>
        </w:rPr>
        <w:t>your stake</w:t>
      </w:r>
      <w:r>
        <w:rPr>
          <w:sz w:val="24"/>
          <w:szCs w:val="24"/>
        </w:rPr>
        <w:t>あなたのステーキ、つまり「ステーキをどのように召し上がりますか」「ステーキの焼き具合はどのようなさいますか」ということ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れは決まった言い回しですので、是非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区切って言いますので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ur stak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ow would you like your stake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0:00Z</dcterms:created>
  <dc:creator>FJ-USER</dc:creator>
  <dc:description/>
  <cp:keywords/>
  <dc:language>en-US</dc:language>
  <cp:lastModifiedBy>田中　明</cp:lastModifiedBy>
  <cp:lastPrinted>2015-08-28T09:20:00Z</cp:lastPrinted>
  <dcterms:modified xsi:type="dcterms:W3CDTF">2015-08-28T00:20:00Z</dcterms:modified>
  <cp:revision>6</cp:revision>
  <dc:subject/>
  <dc:title/>
</cp:coreProperties>
</file>