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2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atch your hea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高山にこられる外国人の中には背が高くて、玄関や部屋にはいるときにかがんで入る方がいらっしゃい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ういう時に頭をぶつけないように、注意を促す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Please watch your head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watch your hea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これまで何回も出てきていますが、丁寧な表現をする場合に使います</w:t>
      </w:r>
      <w:r>
        <w:rPr>
          <w:sz w:val="24"/>
          <w:szCs w:val="24"/>
        </w:rPr>
        <w:t>Watch</w:t>
      </w:r>
      <w:r>
        <w:rPr>
          <w:sz w:val="24"/>
          <w:szCs w:val="24"/>
        </w:rPr>
        <w:t>は見て、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は頭のことで。頭を見て、つまり「頭をぶつけないよう気をつけてください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head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watch your head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6:00Z</dcterms:created>
  <dc:creator>FJ-USER</dc:creator>
  <dc:description/>
  <dc:language>en-US</dc:language>
  <cp:lastModifiedBy>田中　明</cp:lastModifiedBy>
  <dcterms:modified xsi:type="dcterms:W3CDTF">2015-07-28T01:06:00Z</dcterms:modified>
  <cp:revision>3</cp:revision>
  <dc:subject/>
  <dc:title/>
</cp:coreProperties>
</file>