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23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食事制限の話し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こ数日、食事制限についての表現をご紹介しましたが、主義、健康上の理由、宗教などによって、ある一定の食べ物を「摂取することができない」、あるいは「しない」外国人の方がおら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英会話というより、そうしたお話しを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アレルギー以外で食事制限として先ず頭に浮かぶのが、ベジタリアンであると思います。ベジタリアンもいろいろあり、肉、魚、卵や乳製品も食べない純粋菜食主義者は「Ｖｅｇａｎ（ヴィーガン）」、その他、卵と乳製品はＯＫの「Ｏｖｏ－Ｌａｃｔｏ（オーヴォ・ラクト）ベジタリアン」、乳製品はＯＫの「Ｌａｃｔｏ（ラクト）ベジタリアン」の方もおられ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宗教で言うと、厳格なユダヤ教の方は「Ｋｏｓｈｅｒ（コーシャー）」なものしか食べられません。例をあげると、ひづめが割れていて、「反すう」する草食動物の肉のみＯＫで、豚肉はＮＧ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イスラム教徒の方は「Ｈａｌａｌ（ハラル）」なものである必要があり、豚肉やアルコールは摂られませんし、ヒンドゥ教は牛肉がＮＧ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の事情に対して、理解を深めたいもの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次回まで、</w:t>
      </w:r>
      <w:r>
        <w:rPr>
          <w:sz w:val="24"/>
          <w:szCs w:val="24"/>
        </w:rPr>
        <w:t>See you next time!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3:54:00Z</dcterms:created>
  <dc:creator>FJ-USER</dc:creator>
  <dc:description/>
  <dc:language>en-US</dc:language>
  <cp:lastModifiedBy>TY1921</cp:lastModifiedBy>
  <dcterms:modified xsi:type="dcterms:W3CDTF">2015-07-26T23:54:00Z</dcterms:modified>
  <cp:revision>2</cp:revision>
  <dc:subject/>
  <dc:title/>
</cp:coreProperties>
</file>