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．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wish you a Happy New Year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Happy New Year,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ry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皆様、あけましておめでとうござ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年もおもてなしの英会話をよろしく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さて、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さて、新しい年を皆さんそれぞれお迎えのことと思いますが、幸多い年を迎えることを願う方は多いのではないでしょう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そんな気持ちを伝える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wish you a Happy New Year</w:t>
      </w:r>
      <w:r>
        <w:rPr>
          <w:sz w:val="24"/>
          <w:szCs w:val="24"/>
        </w:rPr>
        <w:t>です。途中で区切って言いますので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wish you / a Happy New Yea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wish you a Happy New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 wish you </w:t>
      </w:r>
      <w:r>
        <w:rPr>
          <w:sz w:val="24"/>
          <w:szCs w:val="24"/>
        </w:rPr>
        <w:t>であなたのために願います　</w:t>
      </w:r>
      <w:r>
        <w:rPr>
          <w:sz w:val="24"/>
          <w:szCs w:val="24"/>
        </w:rPr>
        <w:t>a Happy New Year</w:t>
      </w:r>
      <w:r>
        <w:rPr>
          <w:sz w:val="24"/>
          <w:szCs w:val="24"/>
        </w:rPr>
        <w:t>はご存じの通り、幸せ多い新年、幸せ多い新年をお迎えください。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晦日や新年を迎える時に、お客様に言ってあげ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wish you / a Happy New Yea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wish you a Happy New Yea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0:00Z</dcterms:created>
  <dc:creator>FJ-USER</dc:creator>
  <dc:description/>
  <cp:keywords/>
  <dc:language>en-US</dc:language>
  <cp:lastModifiedBy>大岩英夫</cp:lastModifiedBy>
  <dcterms:modified xsi:type="dcterms:W3CDTF">2015-02-26T07:39:00Z</dcterms:modified>
  <cp:revision>10</cp:revision>
  <dc:subject/>
  <dc:title/>
</cp:coreProperties>
</file>