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84"/>
        <w:gridCol w:w="707"/>
        <w:gridCol w:w="1210"/>
        <w:gridCol w:w="707"/>
        <w:gridCol w:w="1921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山市朝日高齢者・若者センターの廃止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45:00Z</dcterms:created>
  <dc:creator>21184</dc:creator>
  <dc:description/>
  <cp:keywords/>
  <dc:language>en-US</dc:language>
  <cp:lastModifiedBy>三之瀬　幸保</cp:lastModifiedBy>
  <cp:lastPrinted>2008-03-19T14:32:00Z</cp:lastPrinted>
  <dcterms:modified xsi:type="dcterms:W3CDTF">2014-11-26T04:12:00Z</dcterms:modified>
  <cp:revision>4</cp:revision>
  <dc:subject/>
  <dc:title>瑞総第　　　号</dc:title>
</cp:coreProperties>
</file>