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11"/>
        <w:gridCol w:w="3772"/>
        <w:gridCol w:w="2147"/>
        <w:gridCol w:w="218"/>
        <w:gridCol w:w="3"/>
      </w:tblGrid>
      <w:tr>
        <w:trPr>
          <w:trHeight w:val="6835" w:hRule="atLeast"/>
          <w:cantSplit w:val="true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飛騨高山まちの博物館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団体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責任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飛騨高山まちの博物館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山市歴史民俗資料館の設置及び管理に関する条例施行規則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施設使用料の減免を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減免率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1:00Z</dcterms:created>
  <dc:creator>yuki</dc:creator>
  <dc:description/>
  <dc:language>en-US</dc:language>
  <cp:lastModifiedBy>SY1276 玉腰　雅美（文化財課まち博）臨時職員</cp:lastModifiedBy>
  <cp:lastPrinted>2011-04-23T11:12:00Z</cp:lastPrinted>
  <dcterms:modified xsi:type="dcterms:W3CDTF">2017-01-19T05:51:00Z</dcterms:modified>
  <cp:revision>2</cp:revision>
  <dc:subject/>
  <dc:title>別記様式第3号(第12条関係)</dc:title>
</cp:coreProperties>
</file>