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588"/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1068"/>
      </w:tblGrid>
      <w:tr>
        <w:trPr>
          <w:trHeight w:val="100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長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参</w:t>
            </w:r>
            <w:r>
              <w:rPr/>
              <w:t>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部</w:t>
            </w:r>
            <w:r>
              <w:rPr/>
              <w:t>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副市</w:t>
            </w:r>
            <w:r>
              <w:rPr/>
              <w:t>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決定</w:t>
            </w:r>
            <w:r>
              <w:rPr/>
              <w:t>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定年月</w:t>
            </w:r>
            <w:r>
              <w:rPr/>
              <w:t>日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整理番</w:t>
            </w:r>
            <w:r>
              <w:rPr/>
              <w:t>号</w:t>
            </w:r>
          </w:p>
        </w:tc>
      </w:tr>
      <w:tr>
        <w:trPr>
          <w:trHeight w:val="332" w:hRule="atLeast"/>
          <w:cantSplit w:val="true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内係長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</w:tr>
      <w:tr>
        <w:trPr>
          <w:trHeight w:val="1010" w:hRule="atLeast"/>
          <w:cantSplit w:val="true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長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部</w:t>
            </w:r>
            <w:r>
              <w:rPr/>
              <w:t>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　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長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部</w:t>
            </w:r>
            <w:r>
              <w:rPr/>
              <w:t>長</w:t>
            </w:r>
          </w:p>
        </w:tc>
      </w:tr>
      <w:tr>
        <w:trPr>
          <w:trHeight w:val="287" w:hRule="atLeast"/>
          <w:cantSplit w:val="true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議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起案者　　　　　　　　　　</w:t>
            </w:r>
            <w:r>
              <w:rPr/>
              <w:t>(</w:t>
            </w:r>
            <w:r>
              <w:rPr/>
              <w:t>内線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部　　　　課　　　　担当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下記申請の行政財産の使用料を次のとおり減免する。</w:t>
            </w:r>
          </w:p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　減免する部分の面積　　　　　　　　　　　　　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　減免する額　　　　　　　　　　　　　　　　　　　　　円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　減免する期間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減免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行政財産の使用料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高山市副市長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山市行政財産の目的外使用に係る使用料徴収条例第</w:t>
      </w:r>
      <w:r>
        <w:rPr/>
        <w:t>5</w:t>
      </w:r>
      <w:r>
        <w:rPr/>
        <w:t>条の規定により、下記のとおり使用料の減免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52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財産の名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部分の面積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～　　　年　　　月　　　日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減免額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612" w:gutter="0" w:header="0" w:top="567" w:footer="0" w:bottom="567"/>
      <w:pgNumType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6:00Z</dcterms:created>
  <dc:creator>(株)ぎょうせい</dc:creator>
  <dc:description/>
  <cp:keywords/>
  <dc:language>en-US</dc:language>
  <cp:lastModifiedBy>admin</cp:lastModifiedBy>
  <cp:lastPrinted>2006-11-22T15:18:00Z</cp:lastPrinted>
  <dcterms:modified xsi:type="dcterms:W3CDTF">2021-10-26T05:36:00Z</dcterms:modified>
  <cp:revision>2</cp:revision>
  <dc:subject/>
  <dc:title>行政財産の使用料減免申請書</dc:title>
</cp:coreProperties>
</file>