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95"/>
        <w:gridCol w:w="645"/>
        <w:gridCol w:w="630"/>
        <w:gridCol w:w="1275"/>
        <w:gridCol w:w="1275"/>
        <w:gridCol w:w="540"/>
        <w:gridCol w:w="735"/>
        <w:gridCol w:w="1275"/>
        <w:gridCol w:w="1062"/>
        <w:gridCol w:w="213"/>
        <w:gridCol w:w="1275"/>
      </w:tblGrid>
      <w:tr>
        <w:trPr>
          <w:trHeight w:val="10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長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参</w:t>
            </w:r>
            <w:r>
              <w:rPr/>
              <w:t>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副市</w:t>
            </w:r>
            <w:r>
              <w:rPr/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決定</w:t>
            </w:r>
            <w:r>
              <w:rPr/>
              <w:t>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332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内係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長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照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32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指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332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財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68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内線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4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部　　　　　課　　　　　担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下記申請の行政財産の使用を次のとおり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を許可する。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　変更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取消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部分の面積　　　　　　　　　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使用料の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変更後の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円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　変更後の期間　　　　年　　月　　日～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変更</w:t>
      </w:r>
      <w:r>
        <w:rPr/>
        <w:t>(</w:t>
      </w:r>
      <w:r>
        <w:rPr/>
        <w:t>取消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高山市副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で許可のありました行政財産の使用につき、下記のとおり変更、取消の申請を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3240"/>
      </w:tblGrid>
      <w:tr>
        <w:trPr>
          <w:trHeight w:val="4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事</w:t>
            </w:r>
            <w:r>
              <w:rPr/>
              <w:t>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5:00Z</dcterms:created>
  <dc:creator>(株)ぎょうせい</dc:creator>
  <dc:description/>
  <cp:keywords/>
  <dc:language>en-US</dc:language>
  <cp:lastModifiedBy>admin</cp:lastModifiedBy>
  <cp:lastPrinted>2006-11-22T15:19:00Z</cp:lastPrinted>
  <dcterms:modified xsi:type="dcterms:W3CDTF">2021-10-26T05:35:00Z</dcterms:modified>
  <cp:revision>2</cp:revision>
  <dc:subject/>
  <dc:title>行政財産使用変更（取消）申請書</dc:title>
</cp:coreProperties>
</file>