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高　山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申出者　住　所</w:t>
      </w:r>
    </w:p>
    <w:p>
      <w:pPr>
        <w:pStyle w:val="Normal"/>
        <w:spacing w:before="180" w:after="0"/>
        <w:rPr>
          <w:sz w:val="16"/>
        </w:rPr>
      </w:pPr>
      <w:r>
        <w:rPr/>
        <w:t>　　　　　　　　　　　　　　　　　　　氏　名　　　　　　　　　　　　　　　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　　　　　　　　　　　　　　　　　　　連絡先</w:t>
      </w:r>
    </w:p>
    <w:p>
      <w:pPr>
        <w:pStyle w:val="Normal"/>
        <w:spacing w:before="180" w:after="0"/>
        <w:jc w:val="center"/>
        <w:rPr>
          <w:sz w:val="24"/>
        </w:rPr>
      </w:pPr>
      <w:r>
        <w:rPr>
          <w:spacing w:val="12"/>
          <w:kern w:val="0"/>
          <w:sz w:val="24"/>
        </w:rPr>
        <w:t>定期（月極）駐車場賃貸借契約の解約申出</w:t>
      </w:r>
      <w:r>
        <w:rPr>
          <w:spacing w:val="-3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高山市との間において、令和　　年　　月　　日付　　　契第Ｃ―　　　号で締結した定期（月極）駐車場賃貸借契約について、下記のとおり解約することを申し出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45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180"/>
              <w:rPr/>
            </w:pPr>
            <w:r>
              <w:rPr/>
              <w:t>駐車場の名称及び区画番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33655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26.5pt" to="112pt,26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336550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05pt,26.5pt" to="202pt,2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駐車場　　区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spacing w:val="126"/>
                <w:kern w:val="0"/>
              </w:rPr>
              <w:t>解約する理</w:t>
            </w:r>
            <w:r>
              <w:rPr>
                <w:kern w:val="0"/>
              </w:rPr>
              <w:t>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spacing w:val="60"/>
                <w:kern w:val="0"/>
              </w:rPr>
              <w:t>解約を希望する</w:t>
            </w:r>
            <w:r>
              <w:rPr>
                <w:kern w:val="0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　令和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8890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pt" to="161.95pt,7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88900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pt" to="413.95pt,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処　　理　　欄</w:t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915"/>
        <w:gridCol w:w="1785"/>
        <w:gridCol w:w="900"/>
        <w:gridCol w:w="9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spacing w:val="60"/>
                <w:kern w:val="0"/>
              </w:rPr>
              <w:t>賃貸料の納入状</w:t>
            </w:r>
            <w:r>
              <w:rPr>
                <w:kern w:val="0"/>
              </w:rPr>
              <w:t>況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滞納　無（前納　　月分まで）　・　有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spacing w:val="184"/>
                <w:kern w:val="0"/>
              </w:rPr>
              <w:t>還付賃貸</w:t>
            </w:r>
            <w:r>
              <w:rPr>
                <w:kern w:val="0"/>
              </w:rPr>
              <w:t>料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還付　無　・　有（　　月分～　　月分）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係　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spacing w:val="280"/>
                <w:kern w:val="0"/>
              </w:rPr>
              <w:t>事務処</w:t>
            </w:r>
            <w:r>
              <w:rPr>
                <w:kern w:val="0"/>
              </w:rPr>
              <w:t>理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07:07:00Z</dcterms:created>
  <dc:creator>管財課</dc:creator>
  <dc:description/>
  <cp:keywords/>
  <dc:language>en-US</dc:language>
  <cp:lastModifiedBy>admin</cp:lastModifiedBy>
  <cp:lastPrinted>2001-07-09T16:34:00Z</cp:lastPrinted>
  <dcterms:modified xsi:type="dcterms:W3CDTF">2021-09-17T05:51:00Z</dcterms:modified>
  <cp:revision>10</cp:revision>
  <dc:subject/>
  <dc:title>平成　　年　　月　　日</dc:title>
</cp:coreProperties>
</file>