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8"/>
        </w:rPr>
        <w:t>消防法令適合通知書交付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725"/>
        <w:gridCol w:w="1524"/>
        <w:gridCol w:w="2750"/>
      </w:tblGrid>
      <w:tr>
        <w:trPr>
          <w:trHeight w:val="10713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高山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旅館又はホテルの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旅館又はホテルの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　申請理由区分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　ア　旅館業法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営業許可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　イ　旅館業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の規定による施設又は設備の変更届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　ウ　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　エ　国際観光ホテル整備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　オ　風俗営業等の規則及び業務の適正化等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営業許可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　カ　風俗営業等の規則及び業務の適正化等に関する法律第</w:t>
            </w:r>
            <w:r>
              <w:rPr/>
              <w:t>9</w:t>
            </w:r>
            <w:r>
              <w:rPr/>
              <w:t>条の規定による構造又は設備の変更等の承認又は届出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37:00Z</dcterms:created>
  <dc:creator>(株)ぎょうせい</dc:creator>
  <dc:description/>
  <cp:keywords/>
  <dc:language>en-US</dc:language>
  <cp:lastModifiedBy>ty2554</cp:lastModifiedBy>
  <cp:lastPrinted>2005-01-12T15:51:00Z</cp:lastPrinted>
  <dcterms:modified xsi:type="dcterms:W3CDTF">2010-10-04T04:28:00Z</dcterms:modified>
  <cp:revision>3</cp:revision>
  <dc:subject/>
  <dc:title/>
</cp:coreProperties>
</file>