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  <w:t>様式第４のイ　（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0629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3.7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3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  <w:p>
            <w:pPr>
              <w:pStyle w:val="Normal"/>
              <w:spacing w:lineRule="atLeast" w:line="11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床</w:t>
            </w:r>
          </w:p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ためます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43:00Z</dcterms:created>
  <dc:creator>松山　理恵</dc:creator>
  <dc:description/>
  <cp:keywords/>
  <dc:language>en-US</dc:language>
  <cp:lastModifiedBy>松山　理恵</cp:lastModifiedBy>
  <cp:lastPrinted>2020-01-08T15:13:00Z</cp:lastPrinted>
  <dcterms:modified xsi:type="dcterms:W3CDTF">2020-01-08T06:13:00Z</dcterms:modified>
  <cp:revision>12</cp:revision>
  <dc:subject/>
  <dc:title>製造所・一般取扱所構造設備明細書      様式第４のイ</dc:title>
</cp:coreProperties>
</file>