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4:00Z</dcterms:created>
  <dc:creator>郡山地方広域消防組合消防本部</dc:creator>
  <dc:description>危険物仮貯蔵・仮取扱承認申請書</dc:description>
  <cp:keywords/>
  <dc:language>en-US</dc:language>
  <cp:lastModifiedBy>小池　元久</cp:lastModifiedBy>
  <cp:lastPrinted>2019-01-09T17:05:00Z</cp:lastPrinted>
  <dcterms:modified xsi:type="dcterms:W3CDTF">2021-12-27T02:24:00Z</dcterms:modified>
  <cp:revision>2</cp:revision>
  <dc:subject>第1号様式（第２条関係）</dc:subject>
  <dc:title>危険物仮貯蔵・仮取扱承認申請書</dc:title>
</cp:coreProperties>
</file>