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7833995</wp:posOffset>
                </wp:positionV>
                <wp:extent cx="7130415" cy="1417320"/>
                <wp:effectExtent l="13335" t="12700" r="12065" b="12700"/>
                <wp:wrapNone/>
                <wp:docPr id="1" name="正方形/長方形 1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14173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338" fillcolor="#d6e3bc" stroked="t" o:allowincell="f" style="position:absolute;margin-left:-68.85pt;margin-top:616.85pt;width:561.4pt;height:111.55pt;mso-wrap-style:none;v-text-anchor:middle">
                <v:fill o:detectmouseclick="t" type="solid" color2="#291c43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4395</wp:posOffset>
                </wp:positionH>
                <wp:positionV relativeFrom="paragraph">
                  <wp:posOffset>1894205</wp:posOffset>
                </wp:positionV>
                <wp:extent cx="7130415" cy="5715000"/>
                <wp:effectExtent l="13335" t="12700" r="12065" b="12700"/>
                <wp:wrapNone/>
                <wp:docPr id="2" name="正方形/長方形 1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57150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325" fillcolor="#d6e3bc" stroked="t" o:allowincell="f" style="position:absolute;margin-left:-68.85pt;margin-top:149.15pt;width:561.4pt;height:449.95pt;mso-wrap-style:none;v-text-anchor:middle">
                <v:fill o:detectmouseclick="t" type="solid" color2="#291c43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1076960</wp:posOffset>
                </wp:positionV>
                <wp:extent cx="7043420" cy="766445"/>
                <wp:effectExtent l="110490" t="19050" r="111125" b="57785"/>
                <wp:wrapNone/>
                <wp:docPr id="3" name="上リボ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766440"/>
                        </a:xfrm>
                        <a:custGeom>
                          <a:avLst/>
                          <a:gdLst>
                            <a:gd name="textAreaLeft" fmla="*/ 498960 w 3993120"/>
                            <a:gd name="textAreaRight" fmla="*/ 3494160 w 3993120"/>
                            <a:gd name="textAreaTop" fmla="*/ 0 h 434520"/>
                            <a:gd name="textAreaBottom" fmla="*/ 36216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115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2700" y="3600"/>
                              </a:lnTo>
                              <a:lnTo>
                                <a:pt x="2700" y="900"/>
                              </a:lnTo>
                              <a:cubicBezTo>
                                <a:pt x="2700" y="45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50"/>
                                <a:pt x="18900" y="900"/>
                              </a:cubicBezTo>
                              <a:lnTo>
                                <a:pt x="189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50"/>
                                <a:pt x="16200" y="20700"/>
                              </a:cubicBezTo>
                              <a:lnTo>
                                <a:pt x="162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0250"/>
                                <a:pt x="4980" y="19800"/>
                                <a:pt x="4560" y="19800"/>
                              </a:cubicBezTo>
                              <a:lnTo>
                                <a:pt x="3540" y="19800"/>
                              </a:lnTo>
                              <a:cubicBezTo>
                                <a:pt x="3120" y="19800"/>
                                <a:pt x="2700" y="19350"/>
                                <a:pt x="2700" y="18900"/>
                              </a:cubicBezTo>
                              <a:cubicBezTo>
                                <a:pt x="2700" y="18450"/>
                                <a:pt x="3120" y="18000"/>
                                <a:pt x="35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000"/>
                              </a:moveTo>
                              <a:lnTo>
                                <a:pt x="16200" y="20700"/>
                              </a:lnTo>
                              <a:cubicBezTo>
                                <a:pt x="16200" y="20250"/>
                                <a:pt x="16620" y="19800"/>
                                <a:pt x="17040" y="19800"/>
                              </a:cubicBezTo>
                              <a:lnTo>
                                <a:pt x="18060" y="19800"/>
                              </a:lnTo>
                              <a:cubicBezTo>
                                <a:pt x="18480" y="19800"/>
                                <a:pt x="18900" y="19350"/>
                                <a:pt x="18900" y="18900"/>
                              </a:cubicBezTo>
                              <a:cubicBezTo>
                                <a:pt x="18900" y="18450"/>
                                <a:pt x="18480" y="18000"/>
                                <a:pt x="180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00"/>
                              </a:moveTo>
                              <a:lnTo>
                                <a:pt x="2700" y="3600"/>
                              </a:lnTo>
                            </a:path>
                            <a:path fill="darkenLess" w="21600" h="21600">
                              <a:moveTo>
                                <a:pt x="18900" y="18900"/>
                              </a:moveTo>
                              <a:lnTo>
                                <a:pt x="18900" y="3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火災時における任務分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上リボン 2" stroked="t" o:allowincell="f" style="position:absolute;margin-left:-70.85pt;margin-top:-84.8pt;width:554.55pt;height:60.3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火災時における任務分担</w:t>
                      </w:r>
                    </w:p>
                  </w:txbxContent>
                </v:textbox>
                <v:fill o:detectmouseclick="t" on="false"/>
                <v:stroke color="#365f91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3435</wp:posOffset>
                </wp:positionH>
                <wp:positionV relativeFrom="paragraph">
                  <wp:posOffset>1718945</wp:posOffset>
                </wp:positionV>
                <wp:extent cx="1920240" cy="390525"/>
                <wp:effectExtent l="12700" t="13335" r="13970" b="12700"/>
                <wp:wrapNone/>
                <wp:docPr id="4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365f91" stroked="t" o:allowincell="f" style="position:absolute;margin-left:-64.05pt;margin-top:135.35pt;width:151.1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77933c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2485</wp:posOffset>
            </wp:positionH>
            <wp:positionV relativeFrom="paragraph">
              <wp:posOffset>8255000</wp:posOffset>
            </wp:positionV>
            <wp:extent cx="2129155" cy="933450"/>
            <wp:effectExtent l="0" t="0" r="0" b="0"/>
            <wp:wrapNone/>
            <wp:docPr id="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4395</wp:posOffset>
                </wp:positionH>
                <wp:positionV relativeFrom="paragraph">
                  <wp:posOffset>31750</wp:posOffset>
                </wp:positionV>
                <wp:extent cx="7130415" cy="1623060"/>
                <wp:effectExtent l="13335" t="12700" r="12065" b="12700"/>
                <wp:wrapNone/>
                <wp:docPr id="6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1623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fillcolor="#d6e3bc" stroked="t" o:allowincell="f" style="position:absolute;margin-left:-68.85pt;margin-top:2.5pt;width:561.4pt;height:127.75pt;mso-wrap-style:none;v-text-anchor:middle">
                <v:fill o:detectmouseclick="t" type="solid" color2="#291c43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8195</wp:posOffset>
                </wp:positionH>
                <wp:positionV relativeFrom="paragraph">
                  <wp:posOffset>-172720</wp:posOffset>
                </wp:positionV>
                <wp:extent cx="2438400" cy="390525"/>
                <wp:effectExtent l="13335" t="13970" r="13335" b="12700"/>
                <wp:wrapNone/>
                <wp:docPr id="7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#365f91" stroked="t" o:allowincell="f" style="position:absolute;margin-left:-62.85pt;margin-top:-13.6pt;width:191.9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76923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4672330</wp:posOffset>
                </wp:positionV>
                <wp:extent cx="476885" cy="1270"/>
                <wp:effectExtent l="635" t="75565" r="0" b="76200"/>
                <wp:wrapNone/>
                <wp:docPr id="8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4579b8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" stroked="t" o:allowincell="f" style="position:absolute;margin-left:59.25pt;margin-top:367.9pt;width:37.55pt;height:0.05pt" type="_x0000_t32">
                <v:stroke color="#4579b8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105</wp:posOffset>
                </wp:positionH>
                <wp:positionV relativeFrom="paragraph">
                  <wp:posOffset>2038985</wp:posOffset>
                </wp:positionV>
                <wp:extent cx="4986020" cy="1637030"/>
                <wp:effectExtent l="13335" t="12700" r="13335" b="13335"/>
                <wp:wrapNone/>
                <wp:docPr id="9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1636920"/>
                        </a:xfrm>
                        <a:prstGeom prst="roundRect">
                          <a:avLst>
                            <a:gd name="adj" fmla="val 68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96.15pt;margin-top:160.55pt;width:392.55pt;height:128.8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105</wp:posOffset>
                </wp:positionH>
                <wp:positionV relativeFrom="paragraph">
                  <wp:posOffset>5582285</wp:posOffset>
                </wp:positionV>
                <wp:extent cx="4986020" cy="1894840"/>
                <wp:effectExtent l="13335" t="12700" r="13335" b="13970"/>
                <wp:wrapNone/>
                <wp:docPr id="10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1894680"/>
                        </a:xfrm>
                        <a:prstGeom prst="roundRect">
                          <a:avLst>
                            <a:gd name="adj" fmla="val 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white" stroked="t" o:allowincell="f" style="position:absolute;margin-left:96.15pt;margin-top:439.55pt;width:392.55pt;height:149.1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69645</wp:posOffset>
                </wp:positionH>
                <wp:positionV relativeFrom="paragraph">
                  <wp:posOffset>2861945</wp:posOffset>
                </wp:positionV>
                <wp:extent cx="260985" cy="3756660"/>
                <wp:effectExtent l="26670" t="76200" r="0" b="76835"/>
                <wp:wrapNone/>
                <wp:docPr id="11" name="フリーフォーム 1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7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762250">
                              <a:moveTo>
                                <a:pt x="371475" y="0"/>
                              </a:moveTo>
                              <a:lnTo>
                                <a:pt x="0" y="0"/>
                              </a:lnTo>
                              <a:lnTo>
                                <a:pt x="0" y="2762250"/>
                              </a:lnTo>
                              <a:lnTo>
                                <a:pt x="400050" y="276225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243f6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3314" coordsize="400050,2762250" path="m371475,0l0,0l0,2762250l400050,2762250e" stroked="t" o:allowincell="f" style="position:absolute;margin-left:76.35pt;margin-top:225.35pt;width:20.5pt;height:295.75pt;mso-wrap-style:none;v-text-anchor:middle">
                <v:fill o:detectmouseclick="t" on="false"/>
                <v:stroke color="#243f60" weight="507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44395</wp:posOffset>
            </wp:positionH>
            <wp:positionV relativeFrom="paragraph">
              <wp:posOffset>8207375</wp:posOffset>
            </wp:positionV>
            <wp:extent cx="937260" cy="996950"/>
            <wp:effectExtent l="0" t="0" r="0" b="0"/>
            <wp:wrapNone/>
            <wp:docPr id="12" name="図 1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7720</wp:posOffset>
                </wp:positionH>
                <wp:positionV relativeFrom="paragraph">
                  <wp:posOffset>7567295</wp:posOffset>
                </wp:positionV>
                <wp:extent cx="2636520" cy="533400"/>
                <wp:effectExtent l="12700" t="0" r="13335" b="0"/>
                <wp:wrapNone/>
                <wp:docPr id="13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533520"/>
                          <a:chOff x="0" y="0"/>
                          <a:chExt cx="2636640" cy="5335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26366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３　消防隊へ報告すべき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-63.6pt;margin-top:595.85pt;width:207.6pt;height:42pt" coordorigin="-1272,11917" coordsize="4152,840">
                <v:roundrect id="shape_0" ID="角丸四角形 13335" fillcolor="#365f91" stroked="t" o:allowincell="f" style="position:absolute;left:-1272;top:12061;width:4151;height:6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9a06e"/>
                  <v:stroke color="#77933c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72;top:11917;width:404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３　消防隊へ報告すべき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10005</wp:posOffset>
            </wp:positionH>
            <wp:positionV relativeFrom="paragraph">
              <wp:posOffset>8173085</wp:posOffset>
            </wp:positionV>
            <wp:extent cx="717550" cy="1017270"/>
            <wp:effectExtent l="0" t="0" r="0" b="0"/>
            <wp:wrapNone/>
            <wp:docPr id="14" name="図 1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33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88560</wp:posOffset>
            </wp:positionH>
            <wp:positionV relativeFrom="paragraph">
              <wp:posOffset>2679065</wp:posOffset>
            </wp:positionV>
            <wp:extent cx="1153795" cy="891540"/>
            <wp:effectExtent l="0" t="0" r="0" b="0"/>
            <wp:wrapNone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10005</wp:posOffset>
            </wp:positionH>
            <wp:positionV relativeFrom="paragraph">
              <wp:posOffset>2586355</wp:posOffset>
            </wp:positionV>
            <wp:extent cx="857250" cy="91186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50645</wp:posOffset>
            </wp:positionH>
            <wp:positionV relativeFrom="paragraph">
              <wp:posOffset>4088765</wp:posOffset>
            </wp:positionV>
            <wp:extent cx="1851660" cy="1558925"/>
            <wp:effectExtent l="0" t="0" r="0" b="0"/>
            <wp:wrapNone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88415</wp:posOffset>
            </wp:positionH>
            <wp:positionV relativeFrom="paragraph">
              <wp:posOffset>5751195</wp:posOffset>
            </wp:positionV>
            <wp:extent cx="1435100" cy="2016125"/>
            <wp:effectExtent l="0" t="0" r="0" b="0"/>
            <wp:wrapNone/>
            <wp:docPr id="18" name="図 1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33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4205</wp:posOffset>
                </wp:positionH>
                <wp:positionV relativeFrom="paragraph">
                  <wp:posOffset>7986395</wp:posOffset>
                </wp:positionV>
                <wp:extent cx="3042920" cy="1143000"/>
                <wp:effectExtent l="12700" t="12700" r="13335" b="13970"/>
                <wp:wrapNone/>
                <wp:docPr id="19" name="角丸四角形 1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1143000"/>
                        </a:xfrm>
                        <a:prstGeom prst="roundRect">
                          <a:avLst>
                            <a:gd name="adj" fmla="val 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351" fillcolor="white" stroked="t" o:allowincell="f" style="position:absolute;margin-left:249.15pt;margin-top:628.85pt;width:239.55pt;height:89.9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4525</wp:posOffset>
                </wp:positionH>
                <wp:positionV relativeFrom="paragraph">
                  <wp:posOffset>7955915</wp:posOffset>
                </wp:positionV>
                <wp:extent cx="511175" cy="352425"/>
                <wp:effectExtent l="13335" t="12700" r="12700" b="107950"/>
                <wp:wrapNone/>
                <wp:docPr id="20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52440"/>
                          <a:chOff x="0" y="0"/>
                          <a:chExt cx="511200" cy="352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1200" cy="301680"/>
                          </a:xfrm>
                          <a:prstGeom prst="wedgeRoundRectCallout">
                            <a:avLst>
                              <a:gd name="adj1" fmla="val 41388"/>
                              <a:gd name="adj2" fmla="val 910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0"/>
                            <a:ext cx="411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150.75pt;margin-top:626.45pt;width:40.25pt;height:27.75pt" coordorigin="3015,12529" coordsize="805,55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角丸四角形吹き出し 13340" fillcolor="white" stroked="t" o:allowincell="f" style="position:absolute;left:3015;top:12530;width:804;height:47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25560" joinstyle="miter" endcap="flat"/>
                  <w10:wrap type="none"/>
                </v:shape>
                <v:shape id="shape_0" stroked="f" o:allowincell="f" style="position:absolute;left:3147;top:12529;width:64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8565</wp:posOffset>
                </wp:positionH>
                <wp:positionV relativeFrom="paragraph">
                  <wp:posOffset>3776345</wp:posOffset>
                </wp:positionV>
                <wp:extent cx="4988560" cy="1684020"/>
                <wp:effectExtent l="12700" t="12700" r="13335" b="13335"/>
                <wp:wrapNone/>
                <wp:docPr id="21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8520" cy="1684080"/>
                        </a:xfrm>
                        <a:prstGeom prst="roundRect">
                          <a:avLst>
                            <a:gd name="adj" fmla="val 68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95.95pt;margin-top:297.35pt;width:392.75pt;height:132.5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48105</wp:posOffset>
            </wp:positionH>
            <wp:positionV relativeFrom="paragraph">
              <wp:posOffset>4020185</wp:posOffset>
            </wp:positionV>
            <wp:extent cx="1851660" cy="1558925"/>
            <wp:effectExtent l="0" t="0" r="0" b="0"/>
            <wp:wrapNone/>
            <wp:docPr id="22" name="図 1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33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61060</wp:posOffset>
            </wp:positionH>
            <wp:positionV relativeFrom="paragraph">
              <wp:posOffset>3197225</wp:posOffset>
            </wp:positionV>
            <wp:extent cx="1043940" cy="857250"/>
            <wp:effectExtent l="0" t="0" r="0" b="0"/>
            <wp:wrapNone/>
            <wp:docPr id="23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2545" distR="114935" simplePos="0" locked="0" layoutInCell="0" allowOverlap="1" relativeHeight="40">
                <wp:simplePos x="0" y="0"/>
                <wp:positionH relativeFrom="column">
                  <wp:posOffset>-946150</wp:posOffset>
                </wp:positionH>
                <wp:positionV relativeFrom="paragraph">
                  <wp:posOffset>1912620</wp:posOffset>
                </wp:positionV>
                <wp:extent cx="1907540" cy="1668145"/>
                <wp:effectExtent l="0" t="0" r="29210" b="0"/>
                <wp:wrapNone/>
                <wp:docPr id="24" name="グループ化 13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668240"/>
                          <a:chOff x="0" y="0"/>
                          <a:chExt cx="1907640" cy="1668240"/>
                        </a:xfrm>
                      </wpg:grpSpPr>
                      <wps:wsp>
                        <wps:cNvSpPr/>
                        <wps:spPr>
                          <a:xfrm rot="1030800">
                            <a:off x="148320" y="209880"/>
                            <a:ext cx="1611000" cy="124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552600"/>
                            <a:ext cx="11437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火災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319" style="position:absolute;margin-left:-62.85pt;margin-top:167.15pt;width:126.85pt;height:98.25pt" coordorigin="-1257,3343" coordsize="2537,1965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ID="爆発 2 24" fillcolor="white" stroked="t" o:allowincell="f" style="position:absolute;left:-1257;top:3342;width:2536;height:1964;mso-wrap-style:none;v-text-anchor:middle;rotation:17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-922;top:3882;width:1800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火災発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9545</wp:posOffset>
            </wp:positionH>
            <wp:positionV relativeFrom="paragraph">
              <wp:posOffset>3227705</wp:posOffset>
            </wp:positionV>
            <wp:extent cx="533400" cy="830580"/>
            <wp:effectExtent l="0" t="0" r="0" b="0"/>
            <wp:wrapNone/>
            <wp:docPr id="25" name="図 1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3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2415</wp:posOffset>
                </wp:positionH>
                <wp:positionV relativeFrom="paragraph">
                  <wp:posOffset>4043045</wp:posOffset>
                </wp:positionV>
                <wp:extent cx="502920" cy="352425"/>
                <wp:effectExtent l="40640" t="13335" r="41275" b="15875"/>
                <wp:wrapNone/>
                <wp:docPr id="26" name="下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4" fillcolor="#4f81bd" stroked="t" o:allowincell="f" style="position:absolute;margin-left:-21.45pt;margin-top:318.35pt;width:39.55pt;height:27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42010</wp:posOffset>
                </wp:positionH>
                <wp:positionV relativeFrom="paragraph">
                  <wp:posOffset>4446905</wp:posOffset>
                </wp:positionV>
                <wp:extent cx="1704975" cy="459105"/>
                <wp:effectExtent l="13970" t="13335" r="12700" b="12700"/>
                <wp:wrapNone/>
                <wp:docPr id="27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59000"/>
                        </a:xfrm>
                        <a:prstGeom prst="roundRect">
                          <a:avLst>
                            <a:gd name="adj" fmla="val 280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white" stroked="t" o:allowincell="f" style="position:absolute;margin-left:-66.3pt;margin-top:350.15pt;width:134.2pt;height:36.1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89635</wp:posOffset>
            </wp:positionH>
            <wp:positionV relativeFrom="paragraph">
              <wp:posOffset>5026025</wp:posOffset>
            </wp:positionV>
            <wp:extent cx="965835" cy="1076325"/>
            <wp:effectExtent l="0" t="0" r="0" b="0"/>
            <wp:wrapNone/>
            <wp:docPr id="28" name="図 1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33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5005070</wp:posOffset>
                </wp:positionV>
                <wp:extent cx="944880" cy="301625"/>
                <wp:effectExtent l="196850" t="13335" r="13335" b="12700"/>
                <wp:wrapNone/>
                <wp:docPr id="29" name="角丸四角形吹き出し 1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01680"/>
                        </a:xfrm>
                        <a:prstGeom prst="wedgeRoundRectCallout">
                          <a:avLst>
                            <a:gd name="adj1" fmla="val -65300"/>
                            <a:gd name="adj2" fmla="val 3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322" fillcolor="white" stroked="t" o:allowincell="f" style="position:absolute;margin-left:-1.35pt;margin-top:394.1pt;width:74.35pt;height:2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6295</wp:posOffset>
                </wp:positionH>
                <wp:positionV relativeFrom="paragraph">
                  <wp:posOffset>1619885</wp:posOffset>
                </wp:positionV>
                <wp:extent cx="1852295" cy="5334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２　実施すべき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42pt;mso-wrap-distance-left:9.05pt;mso-wrap-distance-right:9.05pt;mso-wrap-distance-top:0pt;mso-wrap-distance-bottom:0pt;margin-top:127.55pt;mso-position-vertical-relative:text;margin-left:-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２　実施すべき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1055</wp:posOffset>
                </wp:positionH>
                <wp:positionV relativeFrom="paragraph">
                  <wp:posOffset>-264160</wp:posOffset>
                </wp:positionV>
                <wp:extent cx="2529840" cy="5334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１　火災時の任務（組織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2pt;mso-wrap-distance-left:9.05pt;mso-wrap-distance-right:9.05pt;mso-wrap-distance-top:0pt;mso-wrap-distance-bottom:0pt;margin-top:-20.8pt;mso-position-vertical-relative:text;margin-left:-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１　火災時の任務（組織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0875</wp:posOffset>
                </wp:positionH>
                <wp:positionV relativeFrom="paragraph">
                  <wp:posOffset>159385</wp:posOffset>
                </wp:positionV>
                <wp:extent cx="6858000" cy="5048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通　報・・・・・１１９番通報、その後各任務の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.75pt;mso-wrap-distance-left:9.05pt;mso-wrap-distance-right:9.05pt;mso-wrap-distance-top:0pt;mso-wrap-distance-bottom:0pt;margin-top:12.55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・通　報・・・・・１１９番通報、その後各任務の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0875</wp:posOffset>
                </wp:positionH>
                <wp:positionV relativeFrom="paragraph">
                  <wp:posOffset>636905</wp:posOffset>
                </wp:positionV>
                <wp:extent cx="6858000" cy="5048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初期消火・・・・消火器、屋内消火栓等を用いた初期消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.75pt;mso-wrap-distance-left:9.05pt;mso-wrap-distance-right:9.05pt;mso-wrap-distance-top:0pt;mso-wrap-distance-bottom:0pt;margin-top:50.15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・初期消火・・・・消火器、屋内消火栓等を用いた初期消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0875</wp:posOffset>
                </wp:positionH>
                <wp:positionV relativeFrom="paragraph">
                  <wp:posOffset>1105535</wp:posOffset>
                </wp:positionV>
                <wp:extent cx="6315075" cy="5048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避難誘導・・・・メガホンや拡声器を活用した在館者の避難誘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9.75pt;mso-wrap-distance-left:9.05pt;mso-wrap-distance-right:9.05pt;mso-wrap-distance-top:0pt;mso-wrap-distance-bottom:0pt;margin-top:87.05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・避難誘導・・・・メガホンや拡声器を活用した在館者の避難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8565</wp:posOffset>
                </wp:positionH>
                <wp:positionV relativeFrom="paragraph">
                  <wp:posOffset>2012950</wp:posOffset>
                </wp:positionV>
                <wp:extent cx="1171575" cy="3524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通報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7.75pt;mso-wrap-distance-left:9.05pt;mso-wrap-distance-right:9.05pt;mso-wrap-distance-top:0pt;mso-wrap-distance-bottom:0pt;margin-top:158.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通報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3863340</wp:posOffset>
                </wp:positionV>
                <wp:extent cx="1371600" cy="3524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初期消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75pt;mso-wrap-distance-left:9.05pt;mso-wrap-distance-right:9.05pt;mso-wrap-distance-top:0pt;mso-wrap-distance-bottom:0pt;margin-top:304.2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初期消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0420</wp:posOffset>
                </wp:positionH>
                <wp:positionV relativeFrom="paragraph">
                  <wp:posOffset>2201545</wp:posOffset>
                </wp:positionV>
                <wp:extent cx="3681095" cy="15024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住所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丁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目標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側（東西南北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何が燃えているの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逃げ遅れやけが人の有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自分の氏名、連絡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18.3pt;mso-wrap-distance-left:9.05pt;mso-wrap-distance-right:9.05pt;mso-wrap-distance-top:0pt;mso-wrap-distance-bottom:0pt;margin-top:173.3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住所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丁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目標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側（東西南北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何が燃えているの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逃げ遅れやけが人の有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自分の氏名、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3905885</wp:posOffset>
                </wp:positionV>
                <wp:extent cx="2651760" cy="14401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消火器を使用する場合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①　安全ピンを引き抜く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②　ホースを向ける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③　レバーを強く握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3.4pt;mso-wrap-distance-left:9.05pt;mso-wrap-distance-right:9.05pt;mso-wrap-distance-top:0pt;mso-wrap-distance-bottom:0pt;margin-top:307.5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消火器を使用する場合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①　安全ピンを引き抜く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②　ホースを向ける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③　レバーを強く握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5890</wp:posOffset>
                </wp:positionH>
                <wp:positionV relativeFrom="paragraph">
                  <wp:posOffset>5662295</wp:posOffset>
                </wp:positionV>
                <wp:extent cx="3609975" cy="16929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店内にいる人に火災の発生を知らせ、指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に従うよう伝え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頭を低く、ハンカチ等を口にあてて、煙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吸わないように伝え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非常口、避難階段へ誘導す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在館者の人数、けが人の有無を確認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33.3pt;mso-wrap-distance-left:9.05pt;mso-wrap-distance-right:9.05pt;mso-wrap-distance-top:0pt;mso-wrap-distance-bottom:0pt;margin-top:445.85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店内にいる人に火災の発生を知らせ、指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に従うよう伝え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頭を低く、ハンカチ等を口にあてて、煙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吸わないように伝え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非常口、避難階段へ誘導する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在館者の人数、けが人の有無を確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3965</wp:posOffset>
                </wp:positionH>
                <wp:positionV relativeFrom="paragraph">
                  <wp:posOffset>2051050</wp:posOffset>
                </wp:positionV>
                <wp:extent cx="1371600" cy="3524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通　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75pt;mso-wrap-distance-left:9.05pt;mso-wrap-distance-right:9.05pt;mso-wrap-distance-top:0pt;mso-wrap-distance-bottom:0pt;margin-top:161.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通　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165</wp:posOffset>
                </wp:positionH>
                <wp:positionV relativeFrom="paragraph">
                  <wp:posOffset>8039735</wp:posOffset>
                </wp:positionV>
                <wp:extent cx="2915920" cy="10287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出火場所、テナント名称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初期消火、避難誘導の状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逃げ遅れ、けが人の有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1pt;mso-wrap-distance-left:9.05pt;mso-wrap-distance-right:9.05pt;mso-wrap-distance-top:0pt;mso-wrap-distance-bottom:0pt;margin-top:633.0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出火場所、テナント名称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初期消火、避難誘導の状況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逃げ遅れ、けが人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8565</wp:posOffset>
                </wp:positionH>
                <wp:positionV relativeFrom="paragraph">
                  <wp:posOffset>5601970</wp:posOffset>
                </wp:positionV>
                <wp:extent cx="1485900" cy="3524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避難誘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75pt;mso-wrap-distance-left:9.05pt;mso-wrap-distance-right:9.05pt;mso-wrap-distance-top:0pt;mso-wrap-distance-bottom:0pt;margin-top:441.1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避難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9325</wp:posOffset>
                </wp:positionH>
                <wp:positionV relativeFrom="paragraph">
                  <wp:posOffset>3837305</wp:posOffset>
                </wp:positionV>
                <wp:extent cx="2651760" cy="14401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消火器を使用する場合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①　安全ピンを引き抜く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②　ホースを向ける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③　レバーを強く握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3.4pt;mso-wrap-distance-left:9.05pt;mso-wrap-distance-right:9.05pt;mso-wrap-distance-top:0pt;mso-wrap-distance-bottom:0pt;margin-top:302.1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消火器を使用する場合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①　安全ピンを引き抜く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②　ホースを向ける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③　レバーを強く握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1585</wp:posOffset>
                </wp:positionH>
                <wp:positionV relativeFrom="paragraph">
                  <wp:posOffset>3788410</wp:posOffset>
                </wp:positionV>
                <wp:extent cx="1371600" cy="3524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初期消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75pt;mso-wrap-distance-left:9.05pt;mso-wrap-distance-right:9.05pt;mso-wrap-distance-top:0pt;mso-wrap-distance-bottom:0pt;margin-top:298.3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初期消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42010</wp:posOffset>
                </wp:positionH>
                <wp:positionV relativeFrom="paragraph">
                  <wp:posOffset>4500245</wp:posOffset>
                </wp:positionV>
                <wp:extent cx="1905000" cy="3524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26"/>
                                <w:szCs w:val="26"/>
                              </w:rPr>
                              <w:t>大声で周りに知らせ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75pt;mso-wrap-distance-left:9.05pt;mso-wrap-distance-right:9.05pt;mso-wrap-distance-top:0pt;mso-wrap-distance-bottom:0pt;margin-top:354.35pt;mso-position-vertical-relative:text;margin-left:-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26"/>
                          <w:szCs w:val="26"/>
                        </w:rPr>
                        <w:t>大声で周りに知ら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245</wp:posOffset>
                </wp:positionH>
                <wp:positionV relativeFrom="paragraph">
                  <wp:posOffset>4995545</wp:posOffset>
                </wp:positionV>
                <wp:extent cx="1032510" cy="3524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火事だー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7.75pt;mso-wrap-distance-left:9.05pt;mso-wrap-distance-right:9.05pt;mso-wrap-distance-top:0pt;mso-wrap-distance-bottom:0pt;margin-top:393.3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火事だー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6:00Z</dcterms:created>
  <dc:creator>亀山　晃(907457)</dc:creator>
  <dc:description/>
  <dc:language>en-US</dc:language>
  <cp:lastModifiedBy>ty2554</cp:lastModifiedBy>
  <cp:lastPrinted>2012-04-24T18:26:00Z</cp:lastPrinted>
  <dcterms:modified xsi:type="dcterms:W3CDTF">2012-04-24T09:27:00Z</dcterms:modified>
  <cp:revision>3</cp:revision>
  <dc:subject/>
  <dc:title/>
</cp:coreProperties>
</file>