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left="840" w:hanging="210"/>
        <w:rPr>
          <w:rFonts w:ascii="Century" w:hAnsi="Century" w:eastAsia="‚l‚r –¾’©"/>
          <w:color w:val="000000"/>
          <w:sz w:val="21"/>
          <w:szCs w:val="24"/>
        </w:rPr>
      </w:pPr>
      <w:bookmarkStart w:id="0" w:name="_GoBack"/>
      <w:bookmarkEnd w:id="0"/>
      <w:r>
        <w:rPr>
          <w:rFonts w:eastAsia="‚l‚r –¾’©" w:ascii="Century" w:hAnsi="Century"/>
          <w:color w:val="000000"/>
          <w:sz w:val="21"/>
          <w:szCs w:val="24"/>
        </w:rPr>
        <w:t>○</w:t>
      </w:r>
      <w:r>
        <w:rPr>
          <w:rFonts w:ascii="Century" w:hAnsi="Century" w:eastAsia="‚l‚r –¾’©"/>
          <w:color w:val="000000"/>
          <w:sz w:val="21"/>
          <w:szCs w:val="24"/>
        </w:rPr>
        <w:t>高山市公の施設における指定管理者の指定の手続等に関する条例</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平成１７年６月３０日</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条例第５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改正　平成２１年３月２５日条例第２２号</w:t>
      </w:r>
    </w:p>
    <w:p>
      <w:pPr>
        <w:pStyle w:val="Normal"/>
        <w:spacing w:lineRule="atLeast" w:line="420" w:before="0" w:after="0"/>
        <w:jc w:val="right"/>
        <w:rPr>
          <w:rFonts w:ascii="Century" w:hAnsi="Century" w:eastAsia="‚l‚r –¾’©"/>
          <w:color w:val="000000"/>
          <w:sz w:val="21"/>
          <w:szCs w:val="24"/>
        </w:rPr>
      </w:pPr>
      <w:r>
        <w:rPr>
          <w:rFonts w:ascii="Century" w:hAnsi="Century" w:eastAsia="‚l‚r –¾’©"/>
          <w:color w:val="000000"/>
          <w:sz w:val="21"/>
          <w:szCs w:val="24"/>
        </w:rPr>
        <w:t>令和４年１２月２３日条例第１２号</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趣旨）</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条　この条例は、地方自治法（昭和２２年法律第６７号。以下「法」という。）第２４４条第１項に規定する公の施設（以下「施設」という。）に係る指定管理者（法第２４４条の２第３項に規定する指定管理者をいう。以下同じ。）の指定の手続等に関し必要な事項を定める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指定管理者の公募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２条　市長は、指定管理者に施設の管理を行わせようとするときは、次に掲げる事項を明示して、指定管理者の指定を受けようとする法人その他の団体（以下「団体」という。）を公募するもの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施設の概要</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申請の資格（以下「申請資格」という。）</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指定管理者が行う管理の基準及び業務範囲</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申請を受け付ける期間（以下「申請期間」という。）</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5)</w:t>
      </w:r>
      <w:r>
        <w:rPr>
          <w:rFonts w:ascii="Century" w:hAnsi="Century" w:eastAsia="‚l‚r –¾’©"/>
          <w:color w:val="000000"/>
          <w:sz w:val="21"/>
          <w:szCs w:val="24"/>
        </w:rPr>
        <w:t>　選定の基準</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6)</w:t>
      </w:r>
      <w:r>
        <w:rPr>
          <w:rFonts w:ascii="Century" w:hAnsi="Century" w:eastAsia="‚l‚r –¾’©"/>
          <w:color w:val="000000"/>
          <w:sz w:val="21"/>
          <w:szCs w:val="24"/>
        </w:rPr>
        <w:t>　指定管理者に管理を行わせる期間（以下「指定期間」という。）</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7)</w:t>
      </w:r>
      <w:r>
        <w:rPr>
          <w:rFonts w:ascii="Century" w:hAnsi="Century" w:eastAsia="‚l‚r –¾’©"/>
          <w:color w:val="000000"/>
          <w:sz w:val="21"/>
          <w:szCs w:val="24"/>
        </w:rPr>
        <w:t>　その他市長が定める事項</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前項の規定にかかわらず、次の各号のいずれかに該当すると認めるときは、公募によらず指定管理者の候補者（以下「候補者」という。）を選定することができ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施設の性格、規模、機能等を考慮し、設置目的を効果的かつ効率的に達成するため、地域等の活力を積極的に活用した管理を行うことが適当であると認める場合にあって、本市が出資している法人又は公共団体若しくは公共的団体を選定する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次条の規定による申請がなかった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第４条第１項の規定による審査の結果、同項各号に掲げる選定の基準に適合する団体がなかった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指定管理者の指定を受けた団体が、第７条に規定する協定を締結しない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5)</w:t>
      </w:r>
      <w:r>
        <w:rPr>
          <w:rFonts w:ascii="Century" w:hAnsi="Century" w:eastAsia="‚l‚r –¾’©"/>
          <w:color w:val="000000"/>
          <w:sz w:val="21"/>
          <w:szCs w:val="24"/>
        </w:rPr>
        <w:t>　第１０条の規定に基づき指定管理者の指定を取り消した場合又は指定管理者が管理を辞退した場合において、緊急に新たな指定管理者を指定する必要があると認めるとき。</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前項の規定により候補者を選定するときは、市長は、あらかじめ選定しようとする団体と協議し、次条各号に掲げる書類を添えて申請させる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指定管理者の指定の申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３条　指定管理者の指定を受けようとする団体は、次に掲げる書類を添えて申請期間内に市長に申請しなければならない。</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申請資格を有していることを証する書類</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指定管理者の指定を受けようとする施設の指定期間内における管理の業務に関する各年度の事業計画書（以下「事業計画書」という。）及び収支予算書（以下「収支予算書」という。）</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当該団体の財務の状況を示す書類</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その他市長が必要と認める書類</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候補者の選定）</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４条　市長は、前２条の規定に基づく申請があったときは、当該団体（申請資格を有するものに限る。以下「申請者」という。）について、次に掲げる選定の基準に照らし総合的に審査し、最も適当と認める団体を候補者として選定するもの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事業計画書の内容が、施設の効用を最大限に発揮させるとともに、住民の平等な利用の確保及びサービスの向上が図れるものであること。</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事業計画書に沿った管理を安定して行う人員、資産その他の能力を有していること。</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収支予算書の内容が、施設の管理経費の縮減が図られるものであること。</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前３号に掲げるもののほか、市長が施設の性質又は目的に応じて定める基準に適合するものであること。</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市長は、前項の規定により候補者を選定するときは、高山市公の施設に係る指定管理者選考委員会（以下「選考委員会」という。）の意見を聴くものと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市長は、第１項の規定により候補者を選定した後、法第２４４条の２第６項の規定による議会の議決を経るまでの間に、候補者を指定管理者に指定することが著しく不適当と認められる事情が生じたときは、申請者の中から再度候補者を選定することができ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指定管理者の指定）</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５条　市長は、法第２４４条の２第６項の規定による議会の議決を経て候補者を指定管理者に指定するもの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結果の通知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６条　市長は、前条の規定による指定を行ったときは、速やかにその旨を指定した団体に通知するとともに、次に掲げる事項を公表しなければならない。</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指定管理者に管理を行わせる施設の名称及び所在地</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指定管理者の名称、代表者の氏名及び主たる事務所の所在地</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指定期間</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協定の締結）</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７条　第５条の規定により指定された指定管理者は、指定期間の開始前に次に掲げる事項について市長と施設の管理に関する協定を締結しなければならない。</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管理に係る業務の内容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市が支払うべき管理費用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管理の業務に係る個人情報の保護及び情報の公開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その他市長が定める事項</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事業報告書の作成及び提出）</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８条　指定管理者は、毎年度終了後３０日以内に、その管理する施設に関する次に掲げる事項を記載した事業報告書を作成し、市長に提出しなければならない。ただし、年度の途中において第１０条第１項の規定により指定を取り消されたときは、その取り消された日から起算して３０日以内に当該年度の当該日までの間の事業報告書を提出しなければならない。</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管理業務の実施状況及び当該施設の利用状況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使用料又は利用に係る料金の収入の実績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管理に係る経費の収支状況に関する事項</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4)</w:t>
      </w:r>
      <w:r>
        <w:rPr>
          <w:rFonts w:ascii="Century" w:hAnsi="Century" w:eastAsia="‚l‚r –¾’©"/>
          <w:color w:val="000000"/>
          <w:sz w:val="21"/>
          <w:szCs w:val="24"/>
        </w:rPr>
        <w:t>　前３号に掲げるもののほか、管理の実態を把握するために必要なものとして市長が定める事項</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業務報告の聴取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９条　市長は、施設の管理の適正を期するため、指定管理者に対し、その管理の業務及び経理の状況に関し定期に、又は必要に応じて臨時に報告を求め、実地について調査し、又は必要な指示をすることができ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指定の取消し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０条　市長は、次の各号のいずれかに該当するときは、指定管理者の指定を取り消し、又は期間を定めて管理に係る業務の全部若しくは一部の停止を命ずることができ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指定管理者が法令又は第７条の規定に違反した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指定管理者が前条の指示に従わない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前２号に掲げるもののほか、指定管理者の責めに帰すべき事由により当該指定管理者による管理を継続することが適当でないと認めるとき。</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市長は、前項の規定により指定を取り消したとき又は期間を定めて管理に係る業務の全部若しくは一部の停止を命じたときは、遅滞なく、その旨を公表しなければならない。</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第１項の規定により指定を取り消し、又は期間を定めて管理に係る業務の全部若しくは一部の停止を命じた場合において、指定管理者に損害が生じても市はその賠償の責めを負わない。</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市長による管理）</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１条　市長は、次の各号のいずれかに該当するときは、他の条例の規定にかかわらず、管理に係る業務の全部又は一部を自ら行うものとする。</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1)</w:t>
      </w:r>
      <w:r>
        <w:rPr>
          <w:rFonts w:ascii="Century" w:hAnsi="Century" w:eastAsia="‚l‚r –¾’©"/>
          <w:color w:val="000000"/>
          <w:sz w:val="21"/>
          <w:szCs w:val="24"/>
        </w:rPr>
        <w:t>　指定管理者を指定することができなかった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2)</w:t>
      </w:r>
      <w:r>
        <w:rPr>
          <w:rFonts w:ascii="Century" w:hAnsi="Century" w:eastAsia="‚l‚r –¾’©"/>
          <w:color w:val="000000"/>
          <w:sz w:val="21"/>
          <w:szCs w:val="24"/>
        </w:rPr>
        <w:t>　前条第１項の規定により指定管理者の指定を取り消し、又は期間を定めて管理に係る業務の全部若しくは一部の停止を命じたとき。</w:t>
      </w:r>
    </w:p>
    <w:p>
      <w:pPr>
        <w:pStyle w:val="Normal"/>
        <w:spacing w:lineRule="atLeast" w:line="420" w:before="0" w:after="0"/>
        <w:ind w:left="420" w:hanging="210"/>
        <w:rPr>
          <w:rFonts w:ascii="Century" w:hAnsi="Century" w:eastAsia="‚l‚r –¾’©"/>
          <w:color w:val="000000"/>
          <w:sz w:val="21"/>
          <w:szCs w:val="24"/>
        </w:rPr>
      </w:pPr>
      <w:r>
        <w:rPr>
          <w:rFonts w:eastAsia="‚l‚r –¾’©" w:ascii="Century" w:hAnsi="Century"/>
          <w:color w:val="000000"/>
          <w:sz w:val="21"/>
          <w:szCs w:val="24"/>
        </w:rPr>
        <w:t>(3)</w:t>
      </w:r>
      <w:r>
        <w:rPr>
          <w:rFonts w:ascii="Century" w:hAnsi="Century" w:eastAsia="‚l‚r –¾’©"/>
          <w:color w:val="000000"/>
          <w:sz w:val="21"/>
          <w:szCs w:val="24"/>
        </w:rPr>
        <w:t>　指定管理者が天災その他の事由により施設の管理に係る業務の全部又は一部を行うことが困難となった場合において市長が必要と認めるとき。</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指定管理者は、前条第１項の規定により期間を定めて管理に係る業務の全部又は一部の停止を命ぜられたときは、市長の指示するところにより、施設の管理を市長に引き渡さなければならない。</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平２０条例２２・一部改正）</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原状回復義務）</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２条　指定管理者は、その指定の期間が満了したとき又は第１０条第１項の規定により指定を取り消され、若しくは期間を定めて管理の業務の全部若しくは一部の停止を命ぜられたときは、その管理しなくなった施設及び設備を速やかに原状に復さなければならない。ただし、市長の承認を得たときは、この限りでない。</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損害賠償義務）</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３条　指定管理者は、故意又は過失によりその管理する施設又は設備を損傷し、又は滅失したときは、それによって生じた損害を市に賠償しなければならない。ただし、市長が特別の事情があると認めるときは、その全部又は一部を免除することができ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秘密保持義務等）</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４条　指定管理者又はその管理する施設の業務に従事している者（以下この条において「従事者」という。）は、個人情報の保護に関する法律（平成１５年法律第５７号）の規定を遵守し、個人情報が適切に保護されるよう配慮するとともに、当該施設の管理に関し知り得た秘密を他に漏らし、又は自己の利益のために利用し、若しくは不当な目的に使用してはならない。指定管理者の指定の期間が満了し、若しくは指定を取り消され、又は従事者の職務を退いた後においても、同様と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指定管理者は、施設の管理の業務に係る情報の公開について、高山市情報公開条例（平成１１年高山市条例第２４号）の規定を遵守しなければならない。</w:t>
      </w:r>
    </w:p>
    <w:p>
      <w:pPr>
        <w:pStyle w:val="Normal"/>
        <w:spacing w:lineRule="atLeast" w:line="420" w:before="0" w:after="0"/>
        <w:ind w:left="840" w:hanging="0"/>
        <w:rPr>
          <w:rFonts w:ascii="Century" w:hAnsi="Century" w:eastAsia="‚l‚r –¾’©"/>
          <w:color w:val="000000"/>
          <w:sz w:val="21"/>
          <w:szCs w:val="24"/>
        </w:rPr>
      </w:pPr>
      <w:r>
        <w:rPr>
          <w:rFonts w:ascii="Century" w:hAnsi="Century" w:eastAsia="‚l‚r –¾’©"/>
          <w:color w:val="000000"/>
          <w:sz w:val="21"/>
          <w:szCs w:val="24"/>
        </w:rPr>
        <w:t>（令４条例１２・一部改正）</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選考委員会）</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５条　市長は、第２条第１項各号に掲げる事項及び申請者が第４条第１項に規定する選定基準に合致するか否かを調査審査させるため、選考委員会を設置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選考にあたっては、必要に応じて、外部の識見を有する者を委員に加えることができるものとする。</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３　選考委員会の組織、運営等に関し必要な事項は、別に定め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教育委員会の施設への適用）</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６条　この条例を教育委員会が所管する施設に適用する場合においては、この条例の規定中「市長」とあるのは、「教育委員会」と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委任）</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第１７条　この条例に定めるもののほか、この条例の施行に関し必要な事項は、市長が別に定め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施行期日）</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１　この条例は、公布の日から施行する。</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経過措置）</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２　この条例の施行の日前になされた候補者を選定する手続は、この条例の規定によりなされたものとみなす。</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平成２１年３月２５日条例第２２号）</w:t>
      </w:r>
    </w:p>
    <w:p>
      <w:pPr>
        <w:pStyle w:val="Normal"/>
        <w:spacing w:lineRule="atLeast" w:line="420" w:before="0" w:after="0"/>
        <w:ind w:firstLine="210"/>
        <w:rPr>
          <w:rFonts w:ascii="Century" w:hAnsi="Century" w:eastAsia="‚l‚r –¾’©"/>
          <w:color w:val="000000"/>
          <w:sz w:val="21"/>
          <w:szCs w:val="24"/>
        </w:rPr>
      </w:pPr>
      <w:r>
        <w:rPr>
          <w:rFonts w:ascii="Century" w:hAnsi="Century" w:eastAsia="‚l‚r –¾’©"/>
          <w:color w:val="000000"/>
          <w:sz w:val="21"/>
          <w:szCs w:val="24"/>
        </w:rPr>
        <w:t>この条例は、平成２１年４月１日から施行する。</w:t>
      </w:r>
    </w:p>
    <w:p>
      <w:pPr>
        <w:pStyle w:val="Normal"/>
        <w:spacing w:lineRule="atLeast" w:line="420" w:before="0" w:after="0"/>
        <w:ind w:left="630" w:hanging="0"/>
        <w:rPr>
          <w:rFonts w:ascii="Century" w:hAnsi="Century" w:eastAsia="‚l‚r –¾’©"/>
          <w:color w:val="000000"/>
          <w:sz w:val="21"/>
          <w:szCs w:val="24"/>
        </w:rPr>
      </w:pPr>
      <w:r>
        <w:rPr>
          <w:rFonts w:ascii="Century" w:hAnsi="Century" w:eastAsia="‚l‚r –¾’©"/>
          <w:color w:val="000000"/>
          <w:sz w:val="21"/>
          <w:szCs w:val="24"/>
        </w:rPr>
        <w:t>附　則（令和４年１２月２３日条例第１２号抄）</w:t>
      </w:r>
    </w:p>
    <w:p>
      <w:pPr>
        <w:pStyle w:val="Normal"/>
        <w:spacing w:lineRule="atLeast" w:line="420" w:before="0" w:after="0"/>
        <w:ind w:left="210" w:hanging="0"/>
        <w:rPr>
          <w:rFonts w:ascii="Century" w:hAnsi="Century" w:eastAsia="‚l‚r –¾’©"/>
          <w:color w:val="000000"/>
          <w:sz w:val="21"/>
          <w:szCs w:val="24"/>
        </w:rPr>
      </w:pPr>
      <w:r>
        <w:rPr>
          <w:rFonts w:ascii="Century" w:hAnsi="Century" w:eastAsia="‚l‚r –¾’©"/>
          <w:color w:val="000000"/>
          <w:sz w:val="21"/>
          <w:szCs w:val="24"/>
        </w:rPr>
        <w:t>（施行期日）</w:t>
      </w:r>
    </w:p>
    <w:p>
      <w:pPr>
        <w:pStyle w:val="Normal"/>
        <w:spacing w:lineRule="atLeast" w:line="420" w:before="0" w:after="0"/>
        <w:ind w:left="210" w:hanging="210"/>
        <w:rPr>
          <w:rFonts w:ascii="Century" w:hAnsi="Century" w:eastAsia="‚l‚r –¾’©"/>
          <w:color w:val="000000"/>
          <w:sz w:val="21"/>
          <w:szCs w:val="24"/>
        </w:rPr>
      </w:pPr>
      <w:r>
        <w:rPr>
          <w:rFonts w:ascii="Century" w:hAnsi="Century" w:eastAsia="‚l‚r –¾’©"/>
          <w:color w:val="000000"/>
          <w:sz w:val="21"/>
          <w:szCs w:val="24"/>
        </w:rPr>
        <w:t>１　この条例は、令和５年４月１日から施行する。</w:t>
      </w:r>
    </w:p>
    <w:p>
      <w:pPr>
        <w:pStyle w:val="Normal"/>
        <w:spacing w:lineRule="atLeast" w:line="420" w:before="0" w:after="0"/>
        <w:rPr>
          <w:rFonts w:ascii="Century" w:hAnsi="Century" w:eastAsia="‚l‚r –¾’©"/>
          <w:color w:val="000000"/>
          <w:sz w:val="21"/>
          <w:szCs w:val="24"/>
        </w:rPr>
      </w:pPr>
      <w:r>
        <w:rPr/>
      </w:r>
      <w:bookmarkStart w:id="1" w:name="last"/>
      <w:bookmarkStart w:id="2" w:name="last"/>
      <w:bookmarkEnd w:id="2"/>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99"/>
    <w:unhideWhenUsed/>
    <w:qFormat/>
    <w:pPr>
      <w:widowControl w:val="false"/>
      <w:bidi w:val="0"/>
      <w:spacing w:before="0" w:after="0"/>
      <w:jc w:val="left"/>
    </w:pPr>
    <w:rPr>
      <w:rFonts w:ascii="Times New Roman" w:hAnsi="Times New Roman" w:eastAsia="SimSun" w:cs="Times New Roman"/>
      <w:color w:val="auto"/>
      <w:kern w:val="0"/>
      <w:sz w:val="21"/>
      <w:szCs w:val="24"/>
      <w:lang w:val="en-US" w:eastAsia="zh-CN" w:bidi="hi-IN"/>
    </w:rPr>
  </w:style>
  <w:style w:type="character" w:styleId="DefaultParagraphFont" w:default="1">
    <w:name w:val="Default Paragraph Font"/>
    <w:uiPriority w:val="99"/>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8:14Z</dcterms:created>
  <dc:creator>ty1767</dc:creator>
  <dc:description/>
  <dc:language>en-US</dc:language>
  <cp:lastModifiedBy>ty1767</cp:lastModifiedBy>
  <dcterms:modified xsi:type="dcterms:W3CDTF">2023-07-28T05: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7A9DADFA4BD492BCF46DBA74EB96</vt:lpwstr>
  </property>
  <property fmtid="{D5CDD505-2E9C-101B-9397-08002B2CF9AE}" pid="3" name="KSOProductBuildVer">
    <vt:lpwstr>1041-11.2.0.10603</vt:lpwstr>
  </property>
</Properties>
</file>