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eastAsia="ＭＳ 明朝;MS Mincho" w:cs="ＭＳ 明朝;MS Mincho"/>
          <w:color w:val="000000"/>
        </w:rPr>
      </w:pP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高山市緑化推進事業補助金交付要綱</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昭和５３年５月１３日</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市告示第１７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改正　昭和５４年３月２８日市告示第９８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昭和５５年５月１６日市告示第２９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昭和６３年３月２８日市告示第１１５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年３月２８日市告示第８１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３年６月７日市告示第１５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４年３月３１日市告示第７２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５年３月３１日市告示第９９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８年３月２９日市告示第１１２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１２年３月３１日市告示第１１６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１３年３月３０日市告示第１４８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１７年１２月１日市告示第１３８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２年１０月４日市告示第１０１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４年７月９日市告示第５８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６年３月３１日市告示第２２０号</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３０年１０月１日市告示第９９号</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令和３年６月３０日市告示第８４号</w:t>
      </w:r>
    </w:p>
    <w:p>
      <w:pPr>
        <w:pStyle w:val="Normal"/>
        <w:spacing w:lineRule="atLeast" w:line="420"/>
        <w:jc w:val="right"/>
        <w:rPr>
          <w:rFonts w:ascii="Century" w:hAnsi="Century" w:eastAsia="ＭＳ 明朝;MS Mincho" w:cs="ＭＳ 明朝;MS Mincho"/>
          <w:color w:val="FF0000"/>
        </w:rPr>
      </w:pPr>
      <w:r>
        <w:rPr>
          <w:rFonts w:ascii="Century" w:hAnsi="Century" w:cs="ＭＳ 明朝;MS Mincho" w:eastAsia="ＭＳ 明朝;MS Mincho"/>
          <w:color w:val="FF0000"/>
        </w:rPr>
        <w:t>令和４年３月３０日市告示第２３１号</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目的）</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１条　この要綱は、高山市の緑を守り育てる条例（昭和５２年高山市条例第３３号。以下「条例」という。）第１５条の規定に基づき、緑化推進事業に対して予算の範囲内において行う補助金の交付に関し、必要な事項を定めることを目的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対象及び補助率）</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２条　条例第１５条第１号に規定する「保存樹等の管理及び育成事業」とは、次の各号の一に該当する事業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下草の刈取り、枝打ち、整枝の事業</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病虫害の防除のための事業</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土壌改良、施肥、さくの設置事業</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その他管理、育成上必要な事業</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前項の事業に係る補助金の額は、それぞれ当該事業に要する経費の３分の１以内の額（千円未満の端数がある場合は、その端数を切り捨てた額）とし、次の各号に掲げる区分に応じ、それぞれ当該各号に定める額を超えない範囲内の額とする。ただし、市長が特に必要と認めたときは、この限りでない。</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保存樹１本につき　３万円</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保存林１か所につき　３万円</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保護地区１か所につき　３万円</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その他１事業につき　３万円</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５告示２２０・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２条の２　条例第１５条第２号に規定する「生けがきの設置事業」とは、生けがき設置事業及び高木植栽事業と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生けがき設置事業は、次に掲げる事項に該当する事業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FF0000"/>
        </w:rPr>
        <w:t>都市計画法（昭和４３年法律第１００号）第８条第１項第１号に規定する用途地域内</w:t>
      </w:r>
      <w:r>
        <w:rPr>
          <w:rFonts w:ascii="Century" w:hAnsi="Century" w:cs="ＭＳ 明朝;MS Mincho" w:eastAsia="ＭＳ 明朝;MS Mincho"/>
          <w:color w:val="000000"/>
        </w:rPr>
        <w:t>において、公衆用道路</w:t>
      </w:r>
      <w:r>
        <w:rPr>
          <w:rFonts w:ascii="Century" w:hAnsi="Century" w:cs="ＭＳ 明朝;MS Mincho" w:eastAsia="ＭＳ 明朝;MS Mincho"/>
          <w:color w:val="FF0000"/>
        </w:rPr>
        <w:t>又は河川に面する部分に設置する生けがきであり、かつ、当該面する部分と公衆用道路又は河川との距離が１．５メートル以内であること</w:t>
      </w:r>
      <w:r>
        <w:rPr>
          <w:rFonts w:ascii="Century" w:hAnsi="Century" w:cs="ＭＳ 明朝;MS Mincho" w:eastAsia="ＭＳ 明朝;MS Mincho"/>
          <w:color w:val="000000"/>
        </w:rPr>
        <w:t>。</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生けがきとして植栽する樹木は、おおむね高さ０．５メートル以上、幅０．２メートル以上のもので、生けがきの長さは５メートル以上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生けがきとして５年以上活用する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生けがきとして植栽する樹木は、カイズカイブキ以外の樹種であること。</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前項の事業に係る補助金の額は、当該事業に要する経費の３分の１以内の額（千円未満の端数がある場合は、その端数を切り捨てた額）とし、１か所につき９万円を限度とする。ただし、市長が特に必要と認めたときは、この限りでない。</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４　高木植栽事業は、次に掲げる事項に該当する事業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FF0000"/>
        </w:rPr>
        <w:t>都市計画法第８条第１項第１号に規定する用途地域内</w:t>
      </w:r>
      <w:r>
        <w:rPr>
          <w:rFonts w:ascii="Century" w:hAnsi="Century" w:cs="ＭＳ 明朝;MS Mincho" w:eastAsia="ＭＳ 明朝;MS Mincho"/>
          <w:color w:val="000000"/>
        </w:rPr>
        <w:t>の工場、駐車場及び共同住宅等の敷地内</w:t>
      </w:r>
      <w:r>
        <w:rPr>
          <w:rFonts w:ascii="Century" w:hAnsi="Century" w:cs="ＭＳ 明朝;MS Mincho" w:eastAsia="ＭＳ 明朝;MS Mincho"/>
          <w:color w:val="FF0000"/>
        </w:rPr>
        <w:t>において</w:t>
      </w:r>
      <w:r>
        <w:rPr>
          <w:rFonts w:ascii="Century" w:hAnsi="Century" w:cs="ＭＳ 明朝;MS Mincho" w:eastAsia="ＭＳ 明朝;MS Mincho"/>
          <w:color w:val="000000"/>
        </w:rPr>
        <w:t>、公衆用道路に面する部分に植栽する</w:t>
      </w:r>
      <w:r>
        <w:rPr>
          <w:rFonts w:ascii="Century" w:hAnsi="Century" w:cs="ＭＳ 明朝;MS Mincho" w:eastAsia="ＭＳ 明朝;MS Mincho"/>
          <w:color w:val="FF0000"/>
        </w:rPr>
        <w:t>高木であり、かつ、当該面する部分と公衆用道路との距離が１．５メートル以内であること</w:t>
      </w:r>
      <w:r>
        <w:rPr>
          <w:rFonts w:ascii="Century" w:hAnsi="Century" w:cs="ＭＳ 明朝;MS Mincho" w:eastAsia="ＭＳ 明朝;MS Mincho"/>
          <w:color w:val="000000"/>
        </w:rPr>
        <w:t>。</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高木として植栽する樹木は、おおむね高さ３メートル以上の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高木として５年以上活用する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高木として植栽する樹木は、カイズカイブキ以外の樹種であること。</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５　前項の事業に係る補助金の額は、当該事業に要する経費の３分の１以内の額（千円未満の端数がある場合は、その端数を切り捨てた額）とし、高木植栽１本につき１万８千円を限度とする。ただし、市長が特に必要と認めたときは、この限りでない。</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５告示２２０・平３０告示９９・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２条の３　条例第１５条第３号に規定する「その他特に市長が必要と認める事業」とは、駐車場、町内集会所等の施設緑化事業と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駐車場、町内集会所等の施設緑化事業は、次の各号に掲げる事項に該当する事業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FF0000"/>
        </w:rPr>
        <w:t>都市計画法第８条第１項第１号に規定する用途地域内</w:t>
      </w:r>
      <w:r>
        <w:rPr>
          <w:rFonts w:ascii="Century" w:hAnsi="Century" w:cs="ＭＳ 明朝;MS Mincho" w:eastAsia="ＭＳ 明朝;MS Mincho"/>
          <w:color w:val="000000"/>
        </w:rPr>
        <w:t>の公衆用道路に</w:t>
      </w:r>
      <w:r>
        <w:rPr>
          <w:rFonts w:ascii="Century" w:hAnsi="Century" w:cs="ＭＳ 明朝;MS Mincho" w:eastAsia="ＭＳ 明朝;MS Mincho"/>
          <w:color w:val="FF0000"/>
        </w:rPr>
        <w:t>面する部分に植栽するものであり、かつ、当該面する部分と公衆用道路との距離が１．５メートル以内であること</w:t>
      </w:r>
      <w:r>
        <w:rPr>
          <w:rFonts w:ascii="Century" w:hAnsi="Century" w:cs="ＭＳ 明朝;MS Mincho" w:eastAsia="ＭＳ 明朝;MS Mincho"/>
          <w:color w:val="000000"/>
        </w:rPr>
        <w:t>。</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植栽する樹木の樹高は、おおむね１．５メートル以上の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植栽時に樹木の２分の１以上が道路から望見できる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植栽された長さは、５メートル以上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植栽後５年以上活用するものであること。</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植栽する樹木は、カイズカイブキ以外の樹種であること。</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前項の事業に係る補助金の額は、当該事業に要する経費の３分の１以内の額（千円未満の端数がある場合は、その端数を切り捨てた額）とし、１か所につき３６万円を限度とする。ただし、市長が特に必要と認めたときは、この限りでない。</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５告示２２０・平３０告示９９・一部改正）</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申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３条　補助金の交付を受けようとする者（以下「申請者」という。）は、補助金交付申請書（別記様式第１号）を市長に提出し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の決定）</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４条　市長は、前条に規定する申請書の内容を審査し、補助金を交付すべきものと認めたときは、補助金の額を決定し、速やかにその内容及びこれに条件を付したときはその条件を申請者に通知するもの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事業内容の変更）</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５条　補助金の交付の決定を受けた者（以下「補助事業者」という。）が第３条の規定により市長に提出した申請書の記載事項に重要な変更を加えようとするときは、あらかじめ事業内容変更承認申請書（別記様式第２号）により市長の承認を受け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監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６条　市長は、補助金の交付の目的を達成するため必要と認めたときは、補助事業者に対し、補助金の使途について必要な指示を行い、若しくは報告を求め、又は職員をして実地に検査を行わせることができ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実績報告書）</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７条　補助事業者は、当該補助対象事業が完了したときは、速やかに実績報告書（別記様式第３号）を市長に提出し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８条　市長は、前条に規定する報告書の内容を審査し、事業完了の確認を行つたうえで補助金を交付するもの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返還等）</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９条　市長は、補助事業者が次の各号の一に該当すると認めるときは、補助金の交付の決定の全部若しくは一部を取り消し、又は既に交付した補助金の全部若しくは一部の返還を命ずることができ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この要綱又はこの要綱に基づく指示に違反したとき。</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補助金交付の条件に違反したとき。</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偽りその他不正の行為があつたとき。</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委任）</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１０条　この要綱の施行に関し必要な事項は、市長が別に定めるもの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施行期日）</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公布の日から施行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３０告示９９・旧附則・一部改正）</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ブロック塀等撤去時における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高山市ブロック塀等対策事業補助金交付要綱（平成３０年１０月１日決裁）による補助金の交付を受けてコンクリートブロック造、石造、れんが造その他組積造による塀（以下「ブロック塀等」という。）を撤去し、その代替として第２条の２第２項の規定により生けがきを設置する場合又は第２条の３第２項の規定により植栽する場合については、当該生けがきの設置又は植栽に対して補助金を交付するもの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３０告示９９・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高山市ブロック塀等対策事業補助金交付要綱による補助金の交付対象以外のブロック塀等を撤去し、その代替として第２条の２第２項の規定により生けがきを設置する場合又は第２条の３第２項の規定により植栽する場合については、当該ブロック塀等の撤去及び当該生けがきの設置又は植栽に対して補助金を交付するもの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３０告示９９・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４　前２項の事業に係る補助金の額は、第２条の２第３項及び第２条の３第３項の規定にかかわらず、次のとおり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生けがきの設置　設置に要する経費の３分の２以内の額（千円未満の端数がある場合は、その端数を切り捨てた額）とし、１か所につき１８万円を限度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植栽　植栽に要する経費の３分の２以内の額（千円未満の端数がある場合は、その端数を切り捨てた額）とし、１か所につき７２万円を限度とする。</w:t>
      </w:r>
    </w:p>
    <w:p>
      <w:pPr>
        <w:pStyle w:val="Normal"/>
        <w:spacing w:lineRule="atLeast" w:line="42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ブロック塀等の撤去　撤去に要する経費の２分の１以内の額（千円未満の端数がある場合は、その端数を切り捨てた額）とし、１か所につき３０万円を限度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３０告示９９・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５　前３項の適用は、平成３０年１０月１日から平成３３年３月３１日までの間に行われる事業に限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３０告示９９・追加）</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昭和５４年３月２８日市告示第９８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昭和５４年４月１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昭和５５年５月１６日市告示第２９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公布の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昭和６３年３月２８日市告示第１１５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昭和６３年４月１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年３月２８日市告示第８１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告示は、平成２年４月１日から施行し、平成２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３年６月７日市告示第１５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告示は、平成３年７月１日から施行し、平成３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４年３月３１日市告示第７２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告示は、平成４年４月１日から施行し、平成４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５年３月３１日市告示第９９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告示は、平成５年４月１日から施行し、平成５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８年３月２９日市告示第１１２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告示は、平成８年４月１日から施行し、平成８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１２年３月３１日市告示第１１６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２年４月１日から施行し、平成１２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１３年３月３０日市告示第１４８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３年４月１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１７年１２月１日市告示第１３８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７年１２月１日から施行し、施行の日以後の申請に係る補助金について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２年１０月４日市告示第１０１号）</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２年１０月１日から施行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この要綱の施行の際現に存ずるこの要綱による改正前の様式については、この要綱による改正後の規定にかかわらず、平成２３年３月３１日まで使用することができ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４年７月９日市告示第５８号）</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施行期日）</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公布の日から施行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経過措置）</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この要綱施行の際、従前の規定による帳票でその用紙の残存するものについては、その残存分に限り、修正して使用することができ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６年３月３１日市告示第２２０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２６年４月１日から施行し、改正後の高山市緑化推進事業補助金交付要綱の規定は、平成２６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３０年１０月１日市告示第９９号）</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３０年１０月１日から施行する。</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令和３年６月３０日市告示第８４号）</w:t>
      </w:r>
    </w:p>
    <w:p>
      <w:pPr>
        <w:pStyle w:val="Normal"/>
        <w:spacing w:lineRule="atLeast" w:line="420"/>
        <w:ind w:firstLine="210"/>
        <w:rPr>
          <w:rFonts w:ascii="Century" w:hAnsi="Century" w:eastAsia="ＭＳ 明朝;MS Mincho" w:cs="ＭＳ 明朝;MS Mincho"/>
        </w:rPr>
      </w:pPr>
      <w:r>
        <w:rPr>
          <w:rFonts w:ascii="Century" w:hAnsi="Century" w:cs="ＭＳ 明朝;MS Mincho" w:eastAsia="ＭＳ 明朝;MS Mincho"/>
        </w:rPr>
        <w:t>この要綱は、令和３年７月１日から施行する。</w:t>
      </w:r>
    </w:p>
    <w:p>
      <w:pPr>
        <w:pStyle w:val="Normal"/>
        <w:spacing w:lineRule="atLeast" w:line="420"/>
        <w:ind w:left="630" w:hanging="0"/>
        <w:rPr>
          <w:rFonts w:ascii="Century" w:hAnsi="Century" w:eastAsia="ＭＳ 明朝;MS Mincho" w:cs="ＭＳ 明朝;MS Mincho"/>
          <w:color w:val="FF0000"/>
        </w:rPr>
      </w:pPr>
      <w:r>
        <w:rPr>
          <w:rFonts w:ascii="Century" w:hAnsi="Century" w:cs="ＭＳ 明朝;MS Mincho" w:eastAsia="ＭＳ 明朝;MS Mincho"/>
          <w:color w:val="FF0000"/>
        </w:rPr>
        <w:t>附　則（令和４年３月３０日市告示第２３１号）</w:t>
      </w:r>
    </w:p>
    <w:p>
      <w:pPr>
        <w:pStyle w:val="Normal"/>
        <w:spacing w:lineRule="atLeast" w:line="420"/>
        <w:ind w:firstLine="210"/>
        <w:rPr>
          <w:rFonts w:ascii="Century" w:hAnsi="Century" w:eastAsia="ＭＳ 明朝;MS Mincho" w:cs="ＭＳ 明朝;MS Mincho"/>
          <w:color w:val="FF0000"/>
        </w:rPr>
      </w:pPr>
      <w:r>
        <w:rPr>
          <w:rFonts w:ascii="Century" w:hAnsi="Century" w:cs="ＭＳ 明朝;MS Mincho" w:eastAsia="ＭＳ 明朝;MS Mincho"/>
          <w:color w:val="FF0000"/>
        </w:rPr>
        <w:t>この要綱は、令和４年４月１日から施行する。</w:t>
      </w:r>
    </w:p>
    <w:p>
      <w:pPr>
        <w:pStyle w:val="Normal"/>
        <w:spacing w:lineRule="atLeast" w:line="420"/>
        <w:ind w:firstLine="210"/>
        <w:rPr>
          <w:rFonts w:ascii="Century" w:hAnsi="Century" w:eastAsia="ＭＳ 明朝;MS Mincho" w:cs="ＭＳ 明朝;MS Mincho"/>
          <w:color w:val="FF0000"/>
        </w:rPr>
      </w:pPr>
      <w:r>
        <w:rPr>
          <w:rFonts w:eastAsia="ＭＳ 明朝;MS Mincho" w:cs="ＭＳ 明朝;MS Mincho" w:ascii="Century" w:hAnsi="Century"/>
          <w:color w:val="FF0000"/>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rPr>
          <w:rFonts w:ascii="Century" w:hAnsi="Century" w:eastAsia="ＭＳ 明朝;MS Mincho" w:cs="ＭＳ 明朝;MS Mincho"/>
          <w:color w:val="FF0000"/>
          <w:sz w:val="24"/>
          <w:szCs w:val="24"/>
        </w:rPr>
      </w:pPr>
      <w:r>
        <w:rPr>
          <w:rFonts w:eastAsia="ＭＳ 明朝;MS Mincho" w:cs="ＭＳ 明朝;MS Mincho" w:ascii="Century" w:hAnsi="Century"/>
          <w:color w:val="FF0000"/>
          <w:sz w:val="24"/>
          <w:szCs w:val="24"/>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7740" cy="85629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6047740" cy="856297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2" r="-3" b="-2"/>
                    <a:stretch>
                      <a:fillRect/>
                    </a:stretch>
                  </pic:blipFill>
                  <pic:spPr bwMode="auto">
                    <a:xfrm>
                      <a:off x="0" y="0"/>
                      <a:ext cx="6049645" cy="878649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5200" cy="85324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3" r="-5" b="-3"/>
                    <a:stretch>
                      <a:fillRect/>
                    </a:stretch>
                  </pic:blipFill>
                  <pic:spPr bwMode="auto">
                    <a:xfrm>
                      <a:off x="0" y="0"/>
                      <a:ext cx="6045200" cy="853249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7740" cy="85629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 t="-3" r="-5" b="-3"/>
                    <a:stretch>
                      <a:fillRect/>
                    </a:stretch>
                  </pic:blipFill>
                  <pic:spPr bwMode="auto">
                    <a:xfrm>
                      <a:off x="0" y="0"/>
                      <a:ext cx="6047740" cy="856297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 t="-2" r="-3" b="-2"/>
                    <a:stretch>
                      <a:fillRect/>
                    </a:stretch>
                  </pic:blipFill>
                  <pic:spPr bwMode="auto">
                    <a:xfrm>
                      <a:off x="0" y="0"/>
                      <a:ext cx="6049645" cy="8786495"/>
                    </a:xfrm>
                    <a:prstGeom prst="rect">
                      <a:avLst/>
                    </a:prstGeom>
                  </pic:spPr>
                </pic:pic>
              </a:graphicData>
            </a:graphic>
          </wp:inline>
        </w:drawing>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１号</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告示１０１・平２４告示５８・</w:t>
      </w:r>
      <w:r>
        <w:rPr>
          <w:rFonts w:ascii="Century" w:hAnsi="Century" w:cs="ＭＳ 明朝;MS Mincho" w:eastAsia="ＭＳ 明朝;MS Mincho"/>
          <w:color w:val="FF0000"/>
        </w:rPr>
        <w:t>令３告示８４・</w:t>
      </w:r>
      <w:r>
        <w:rPr>
          <w:rFonts w:ascii="Century" w:hAnsi="Century" w:cs="ＭＳ 明朝;MS Mincho" w:eastAsia="ＭＳ 明朝;MS Mincho"/>
          <w:color w:val="000000"/>
        </w:rPr>
        <w:t>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２号</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告示１０１・</w:t>
      </w:r>
      <w:r>
        <w:rPr>
          <w:rFonts w:ascii="Century" w:hAnsi="Century" w:cs="ＭＳ 明朝;MS Mincho" w:eastAsia="ＭＳ 明朝;MS Mincho"/>
          <w:color w:val="FF0000"/>
        </w:rPr>
        <w:t>令３告示８４・</w:t>
      </w:r>
      <w:r>
        <w:rPr>
          <w:rFonts w:ascii="Century" w:hAnsi="Century" w:cs="ＭＳ 明朝;MS Mincho" w:eastAsia="ＭＳ 明朝;MS Mincho"/>
          <w:color w:val="000000"/>
        </w:rPr>
        <w:t>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３号</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告示１０１・</w:t>
      </w:r>
      <w:r>
        <w:rPr>
          <w:rFonts w:ascii="Century" w:hAnsi="Century" w:cs="ＭＳ 明朝;MS Mincho" w:eastAsia="ＭＳ 明朝;MS Mincho"/>
          <w:color w:val="FF0000"/>
        </w:rPr>
        <w:t>令３告示８４・</w:t>
      </w:r>
      <w:r>
        <w:rPr>
          <w:rFonts w:ascii="Century" w:hAnsi="Century" w:cs="ＭＳ 明朝;MS Mincho" w:eastAsia="ＭＳ 明朝;MS Mincho"/>
          <w:color w:val="000000"/>
        </w:rPr>
        <w:t>一部改正）</w:t>
      </w:r>
    </w:p>
    <w:p>
      <w:pPr>
        <w:pStyle w:val="Normal"/>
        <w:spacing w:lineRule="atLeast" w:line="420"/>
        <w:rPr>
          <w:rFonts w:ascii="Century" w:hAnsi="Century" w:eastAsia="ＭＳ 明朝;MS Mincho" w:cs="ＭＳ 明朝;MS Mincho"/>
          <w:color w:val="000000"/>
        </w:rPr>
      </w:pPr>
      <w:r>
        <w:rPr>
          <w:rFonts w:eastAsia="ＭＳ 明朝;MS Mincho" w:cs="ＭＳ 明朝;MS Mincho" w:ascii="Century" w:hAnsi="Century"/>
          <w:color w:val="00000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2:00Z</dcterms:created>
  <dc:creator>admin</dc:creator>
  <dc:description/>
  <cp:keywords/>
  <dc:language>en-US</dc:language>
  <cp:lastModifiedBy>新井　恒輝</cp:lastModifiedBy>
  <cp:lastPrinted>2022-03-18T15:53:00Z</cp:lastPrinted>
  <dcterms:modified xsi:type="dcterms:W3CDTF">2022-04-01T12:52:00Z</dcterms:modified>
  <cp:revision>2</cp:revision>
  <dc:subject/>
  <dc:title/>
</cp:coreProperties>
</file>