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件・留意事項チェックシー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飛騨高山ふるさと暮らし・移住促進事業補助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私は、チェックをつけた以下の要件・留意事項について、理解しま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確認した項目に、チェック☑　をつけ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　　　名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ragraph">
                  <wp:posOffset>90170</wp:posOffset>
                </wp:positionV>
                <wp:extent cx="174498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（※直筆で署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または捺印する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0.55pt;mso-wrap-distance-left:9.05pt;mso-wrap-distance-right:9.05pt;mso-wrap-distance-top:0pt;mso-wrap-distance-bottom:0pt;margin-top:7.1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（※直筆で署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または捺印する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確　認　日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年　　　　　月　　　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補助金区分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賃借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取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改修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・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取得及び改修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全区分共通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要件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飛騨市、下呂市、白川村以外から高山市へ転入すること（住民票により証明）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本人である、または、永住者もしくは特別永住者の在留資格をもつ外国人である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高山市への転入日か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未満に、交付申請手続きを完了す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7145</wp:posOffset>
                </wp:positionV>
                <wp:extent cx="589089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20"/>
                              </w:rPr>
                              <w:t>（参考）手続きの流れ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21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0"/>
                              </w:rPr>
                              <w:t>賃借　　　：①賃貸借契約 → 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交付申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0"/>
                              </w:rPr>
                              <w:t>取得・改修：①計画申請 → ②市から計画認定を受ける → ③売買や改修の実施 → 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交付申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0"/>
                              </w:rPr>
                              <w:t>・交付請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50.45pt;mso-wrap-distance-left:9.05pt;mso-wrap-distance-right:9.05pt;mso-wrap-distance-top:0pt;mso-wrap-distance-bottom:0pt;margin-top:1.35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20"/>
                        </w:rPr>
                        <w:t>（参考）手続きの流れ</w:t>
                      </w:r>
                    </w:p>
                    <w:p>
                      <w:pPr>
                        <w:pStyle w:val="Style19"/>
                        <w:spacing w:lineRule="exact" w:line="280"/>
                        <w:ind w:left="210" w:hanging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0"/>
                        </w:rPr>
                        <w:t>賃借　　　：①賃貸借契約 → 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0"/>
                          <w:u w:val="single"/>
                        </w:rPr>
                        <w:t>交付申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0"/>
                        </w:rPr>
                        <w:t>取得・改修：①計画申請 → ②市から計画認定を受ける → ③売買や改修の実施 → 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0"/>
                          <w:u w:val="single"/>
                        </w:rPr>
                        <w:t>交付申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0"/>
                        </w:rPr>
                        <w:t>・交付請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同じ経費に対して、他の補助金等を受けておらず、かつ受ける予定がない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対象の物件が一戸建ての住宅であること（集合住宅、長屋建築、居住以外を主たる用途としていた物件等は対象外）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対象の物件を、今後居住の用途で使用する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対象の物件が、現状何らの用途にも使用されていない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交付月か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以上、高山市に住民登録し高山市に生活の本拠を置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留意事項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未満で高山市外へ転出する、虚偽の申請を行うなど、取消規定に該当した場合、補助金が取り消され、交付された補助金の返還が必要とな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対象物件に複数人で居住する等の場合でも、補助金受益の権利や返還の義務は、交付申請者個人に帰属し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分的に居住以外の用途で使用する場合（今後その可能性がある場合も含む）、住宅以外に使用する部分については補助対象外となり、床面積等に応じて対象経費を按分減額し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交付申請者、契約者、補助対象経費を支払う者、補助金振込先口座の名義人は、原則として同一でなければなりません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補助金の適正な運用のため、住民登録状況や居住実態について、市が継続的に調査を行うことを了承していただきます。また、市が調査協力を依頼した時には、それに応じる必要があ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その他、移住施策等のために、アンケート調査等への協力を依頼する場合がありま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ge">
                  <wp:posOffset>9865995</wp:posOffset>
                </wp:positionV>
                <wp:extent cx="274002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補助金区分ご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チェック項目は裏面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75pt;height:25.4pt;mso-wrap-distance-left:9.05pt;mso-wrap-distance-right:9.05pt;mso-wrap-distance-top:0pt;mso-wrap-distance-bottom:0pt;margin-top:776.85pt;mso-position-vertical-relative:page;margin-left:2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補助金区分ご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チェック項目は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 w:val="20"/>
          <w:szCs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賃　借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要件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過去にこの補助金（他の補助金区分を含む）を交付されていない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交付申請者や、対象物件に居住するその他の方から見て、貸主（貸主が団体等の場合は、当該団体等の代表者）が三親等内の親族でないこと。</w:t>
      </w:r>
    </w:p>
    <w:p>
      <w:pPr>
        <w:pStyle w:val="Style19"/>
        <w:ind w:left="42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三親等内の親族には、父母、祖父母、曾祖父母、おじ・おば、きょうだいなどが含まれ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留意事項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補助金の額は、市が補助対象経費と認めた月額家賃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月上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5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,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、最長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カ月で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家賃のみが対象となります（敷金、仲介手数料、水道料、インターネット費用などは対象外）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転居や転出、用途の変更・追加、家賃の改定など、申請した内容から居住状況等に変化があった場合は、速やかに市へ報告し、市の指示に従い必要な手続きを行う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取　得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 改　修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 取得 及び 改修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要件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過去に取得・改修・取得及び改修の区分で、この補助金を交付されていない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取　得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 取得 及び 改修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交付申請者や、対象物件に居住するその他の方から見て、物件の売主（売主が団体等の場合は、当該団体等の代表者）が三親等内の親族でないこと。</w:t>
      </w:r>
    </w:p>
    <w:p>
      <w:pPr>
        <w:pStyle w:val="Style19"/>
        <w:ind w:left="42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三親等内の親族には、父母、祖父母、曾祖父母、おじ・おば、きょうだいなどが含まれ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改　修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 取得 及び 改修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市内に本店、支店又は営業所を有する事業者（個人事業者を含む）に発注する改修である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改　修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 xml:space="preserve"> 取得 及び 改修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物件を取得してか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カ月以内に改修に着手すること。</w:t>
      </w:r>
    </w:p>
    <w:p>
      <w:pPr>
        <w:pStyle w:val="Style19"/>
        <w:ind w:left="42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留意事項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補助金の額は、市が補助対象経費と認めた建物取得費と改修費の合計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上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万円で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過去に賃借の区分で補助を受けている場合、交付を受けた賃借料補助金額分、取得費・改修費補助の上限額が減額され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事前に計画申請を行い、契約の締結や費用の支払い完了前に、市から計画の認定を受ける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市が計画を認定した日よりも前に契約を行った場合や、支払いを完了した場合は、補助対象外とな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計画認定後、計画内容に変更が生じたときには、速やかに市へ変更計画認定申請を行うこと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認定されたものとは異なる内容で売買や改修を行った場合は、補助対象外とな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取得費補助は、建物取得費のみが対象となり、土地取得費や仲介手数料等は対象となりません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改修費補助は、水回りの改修、内装の改修（増築部分は除く）、基礎部分の改修が対象となります。工事の内容によっては、補助対象外となる場合があ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費用の支払い完了後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以内に交付申請手続きを完了する必要があり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転居や転出、用途の変更・追加など、申請した内容から居住状況等に変化があった場合は、速やかに市へ報告し、市の指示に従い必要な手続きを行う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967740</wp:posOffset>
                </wp:positionV>
                <wp:extent cx="74422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R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5.95pt;mso-wrap-distance-left:9.05pt;mso-wrap-distance-right:9.05pt;mso-wrap-distance-top:0pt;mso-wrap-distance-bottom:0pt;margin-top:76.2pt;mso-position-vertical-relative:text;margin-left:4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R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6:00Z</dcterms:created>
  <dc:creator>admin</dc:creator>
  <dc:description/>
  <dc:language>en-US</dc:language>
  <cp:lastModifiedBy>後藤　凜太郎</cp:lastModifiedBy>
  <cp:lastPrinted>2025-03-05T16:39:00Z</cp:lastPrinted>
  <dcterms:modified xsi:type="dcterms:W3CDTF">2025-03-1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4D5EC2FA46F994C464AC5CE4AE4F</vt:lpwstr>
  </property>
  <property fmtid="{D5CDD505-2E9C-101B-9397-08002B2CF9AE}" pid="3" name="KSOProductBuildVer">
    <vt:lpwstr>1041-11.2.0.10701</vt:lpwstr>
  </property>
</Properties>
</file>