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420"/>
        </w:rPr>
        <w:t>確約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私は、永住の意思をもって高山市に住民登録し、地域住民との交流を積極的に図ることを確約します。</w:t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なお、飛騨高山ふるさと暮らし・移住促進事業補助金交付要綱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各号のいずれかに該当するときは、責任をもって受け取った補助金を返還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</w:rPr>
        <w:t>申請者　</w:t>
      </w:r>
      <w:r>
        <w:rPr>
          <w:rFonts w:cs="Century"/>
          <w:u w:val="single"/>
        </w:rPr>
        <w:t>住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氏名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9:00Z</dcterms:created>
  <dc:creator>yuki</dc:creator>
  <dc:description/>
  <cp:keywords/>
  <dc:language>en-US</dc:language>
  <cp:lastModifiedBy>admin</cp:lastModifiedBy>
  <cp:lastPrinted>2007-11-08T17:07:00Z</cp:lastPrinted>
  <dcterms:modified xsi:type="dcterms:W3CDTF">2021-09-01T06:24:00Z</dcterms:modified>
  <cp:revision>3</cp:revision>
  <dc:subject/>
  <dc:title>別記様式第10号(第12条関係)</dc:title>
</cp:coreProperties>
</file>