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エ</w:t>
      </w:r>
      <w:r>
        <w:rPr/>
        <w:t>)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434"/>
        <w:gridCol w:w="4731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484"/>
        <w:gridCol w:w="954"/>
        <w:gridCol w:w="6209"/>
      </w:tblGrid>
      <w:tr>
        <w:trPr>
          <w:trHeight w:val="249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消防長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水区</w:t>
            </w:r>
            <w:r>
              <w:rPr/>
              <w:t>域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工事場</w:t>
            </w:r>
            <w:r>
              <w:rPr/>
              <w:t>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1"/>
              </w:rPr>
              <w:t>理</w:t>
            </w:r>
            <w:r>
              <w:rPr/>
              <w:t>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5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685" w:hRule="atLeast"/>
          <w:cantSplit w:val="true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断・減水区域の略図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3:00Z</dcterms:created>
  <dc:creator>高原　幸子</dc:creator>
  <dc:description/>
  <dc:language>en-US</dc:language>
  <cp:lastModifiedBy>高原　幸子</cp:lastModifiedBy>
  <dcterms:modified xsi:type="dcterms:W3CDTF">2015-05-21T04:13:00Z</dcterms:modified>
  <cp:revision>2</cp:revision>
  <dc:subject/>
  <dc:title/>
</cp:coreProperties>
</file>