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様式</w:t>
      </w:r>
      <w:r>
        <w:rPr>
          <w:lang w:eastAsia="zh-TW"/>
        </w:rPr>
        <w:t xml:space="preserve"> </w:t>
      </w:r>
      <w:r>
        <w:rPr>
          <w:lang w:eastAsia="zh-TW"/>
        </w:rPr>
        <w:t>６５</w:t>
      </w:r>
    </w:p>
    <w:p>
      <w:pPr>
        <w:pStyle w:val="Normal"/>
        <w:spacing w:lineRule="exact" w:line="460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坑道式発破計画書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１．消費場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２．日　　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３．採掘予定量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lang w:eastAsia="zh-TW"/>
        </w:rPr>
        <w:t xml:space="preserve">  </w:t>
      </w:r>
      <w:r>
        <w:rPr/>
        <w:t>４．岩石の種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５．爆薬の種類、使用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６．起爆、点火方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７．薬量算出根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（１）薬室間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（２）各薬室最小抵抗線及び緒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</w:t>
      </w:r>
      <w:r>
        <w:rPr/>
        <w:t>（薬室番号、最小抵抗線（Ｗ）ｍ、爆破係数（Ｃ）その他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（３）その他の要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８．坑道式発破指揮者（責任者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（氏名、年齢、資格、経験年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９．作業要員の氏名、年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/>
        <w:t xml:space="preserve">      </w:t>
      </w:r>
      <w:r>
        <w:rPr>
          <w:lang w:eastAsia="zh-TW"/>
        </w:rPr>
        <w:t>（点火責任者、警戒員、観測員、連絡員等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/>
        <w:t>１０．関係図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</w:t>
      </w:r>
      <w:r>
        <w:rPr/>
        <w:t>（坑道見取図、薬室断面図、警戒員等配置図、その他）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02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3:00Z</dcterms:created>
  <dc:creator>岐阜県</dc:creator>
  <dc:description/>
  <cp:keywords/>
  <dc:language>en-US</dc:language>
  <cp:lastModifiedBy> </cp:lastModifiedBy>
  <cp:lastPrinted>2006-02-06T15:28:00Z</cp:lastPrinted>
  <dcterms:modified xsi:type="dcterms:W3CDTF">2010-03-30T08:13:00Z</dcterms:modified>
  <cp:revision>2</cp:revision>
  <dc:subject/>
  <dc:title>様式 ６５</dc:title>
</cp:coreProperties>
</file>