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４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7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z w:val="28"/>
          <w:szCs w:val="28"/>
        </w:rPr>
        <w:t>避雷装置点検表</w:t>
      </w:r>
      <w:r>
        <w:rPr>
          <w:rFonts w:cs="ＭＳ 明朝;MS Mincho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1350"/>
        <w:gridCol w:w="5300"/>
        <w:gridCol w:w="1735"/>
        <w:gridCol w:w="771"/>
      </w:tblGrid>
      <w:tr>
        <w:trPr>
          <w:trHeight w:val="384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定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突針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架空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被保護建物は突針の先端（架空線の上端）から４５度の範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囲内にあ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被保護建物の上端から突針の先端まで２５ｃｍ（架空線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上端まで３ｍ）以上あ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突針は垂直に、架空線は水平になってい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突針（架空線）は避雷導線によって接地電極に接続して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被保護建物の上端以下は２条以上になり、引き離して設け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あ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直線的（わん曲部の半径は２０ｃｍ以上）に、かつ建物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最外側に沿って設けてあ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燈線、雨どい、その他の金属製の物から１ｍ以上離れて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独立して設けた場合は、建物から２．５ｍ以上離れてい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768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雷撃、風圧等により損傷が生じないよう堅固に設置して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支線は支持点において避雷導線に接続してあ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避雷導線ごとに１個以上ある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周囲１ｍ未満にガス管は埋設されてないか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接地抵抗は検査証明書のとおり。　（　　　　　　</w:t>
            </w:r>
            <w:r>
              <w:rPr>
                <w:rFonts w:cs="ＭＳ 明朝;MS Mincho"/>
              </w:rPr>
              <w:t>Ω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突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銅棒、直径１２ｍｍ以上　　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・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ｍ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銅線、断面積３０ｍｍ以上　（　　　　　・　　　ｍ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雷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導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銅線、断面積３０ｍｍ以上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　　　　　・　　　ｍ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銅板</w:t>
            </w: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</w:rPr>
              <w:t>（　　　　　　　　　　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3:00Z</dcterms:created>
  <dc:creator>岐阜県</dc:creator>
  <dc:description/>
  <cp:keywords/>
  <dc:language>en-US</dc:language>
  <cp:lastModifiedBy> </cp:lastModifiedBy>
  <cp:lastPrinted>2006-02-06T15:13:00Z</cp:lastPrinted>
  <dcterms:modified xsi:type="dcterms:W3CDTF">2010-03-30T07:53:00Z</dcterms:modified>
  <cp:revision>2</cp:revision>
  <dc:subject/>
  <dc:title>様式 ３９</dc:title>
</cp:coreProperties>
</file>