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８０（規則第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条の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　　　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1446"/>
        <w:gridCol w:w="1446"/>
        <w:gridCol w:w="1445"/>
        <w:gridCol w:w="1446"/>
        <w:gridCol w:w="1349"/>
      </w:tblGrid>
      <w:tr>
        <w:trPr>
          <w:trHeight w:val="50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名　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称</w:t>
            </w:r>
          </w:p>
        </w:tc>
        <w:tc>
          <w:tcPr>
            <w:tcW w:w="71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事務所所在地（電話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火薬類の種類及び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火薬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爆薬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電気雷管（個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相　　続　　　　　　遺　　贈　　　　　法　人　の　合　併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取得火薬類の貯蔵又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保管場所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年　　　　　　月　　　　　　　日</w:t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lang w:eastAsia="zh-TW"/>
              </w:rPr>
              <w:t>備　　　　　　　　考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1:00Z</dcterms:created>
  <dc:creator>岐阜県</dc:creator>
  <dc:description/>
  <cp:keywords/>
  <dc:language>en-US</dc:language>
  <cp:lastModifiedBy>小池　元久</cp:lastModifiedBy>
  <cp:lastPrinted>2007-07-30T11:52:00Z</cp:lastPrinted>
  <dcterms:modified xsi:type="dcterms:W3CDTF">2021-02-03T06:29:00Z</dcterms:modified>
  <cp:revision>5</cp:revision>
  <dc:subject/>
  <dc:title>様式 ７３（法第17条関係）</dc:title>
</cp:coreProperties>
</file>