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７４（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349"/>
        <w:gridCol w:w="7132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職　　　　　　　　業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年齢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200"/>
              </w:rPr>
              <w:t>譲受許可証</w:t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喪　失　　</w:t>
            </w:r>
            <w:r>
              <w:rPr>
                <w:rFonts w:cs="ＭＳ 明朝;MS Mincho"/>
                <w:lang w:eastAsia="zh-TW"/>
              </w:rPr>
              <w:t xml:space="preserve">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汚　損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　　　</w:t>
            </w:r>
            <w:r>
              <w:rPr>
                <w:rFonts w:cs="ＭＳ 明朝;MS Mincho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盗　取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汚損の場合は原許可証を添付すること。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　　　２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３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2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4:00Z</dcterms:modified>
  <cp:revision>4</cp:revision>
  <dc:subject/>
  <dc:title>様式 ７３（法第17条関係）</dc:title>
</cp:coreProperties>
</file>