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５（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349"/>
        <w:gridCol w:w="7132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　　　業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  <w:t>譲渡許可証</w:t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喪　失　　</w:t>
            </w: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汚　損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　　　</w:t>
            </w:r>
            <w:r>
              <w:rPr>
                <w:rFonts w:cs="ＭＳ 明朝;MS Mincho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盗　取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汚損の場合は原許可証を添付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２　この用紙の大きさは、日本産業規格Ａ４とすること。</w:t>
      </w:r>
    </w:p>
    <w:p>
      <w:pPr>
        <w:pStyle w:val="Normal"/>
        <w:ind w:firstLine="76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6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2:00Z</dcterms:modified>
  <cp:revision>5</cp:revision>
  <dc:subject/>
  <dc:title>様式 ５４（法第17条関係）</dc:title>
</cp:coreProperties>
</file>