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０（法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条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>年　　　月　　　日　　　　　　　　　　第　　　　号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8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19:00Z</dcterms:modified>
  <cp:revision>5</cp:revision>
  <dc:subject/>
  <dc:title>様式 ５０（法第16条関係）</dc:title>
</cp:coreProperties>
</file>