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４８（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19:00Z</dcterms:modified>
  <cp:revision>5</cp:revision>
  <dc:subject/>
  <dc:title>様式 ４７（規則第81条の14関係）</dc:title>
</cp:coreProperties>
</file>